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НОВИЧСКИЙ ГОСУДАРСТВЕННЫЙ УНИВЕРСИТЕТ»</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акультет </w:t>
      </w:r>
      <w:r>
        <w:rPr>
          <w:rFonts w:cs="Times New Roman" w:ascii="Times New Roman" w:hAnsi="Times New Roman"/>
          <w:color w:val="000000"/>
          <w:sz w:val="28"/>
          <w:szCs w:val="28"/>
          <w:u w:val="single"/>
        </w:rPr>
        <w:t>инженерный</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sz w:val="28"/>
          <w:szCs w:val="28"/>
        </w:rPr>
        <w:t xml:space="preserve">Кафедра </w:t>
      </w:r>
      <w:r>
        <w:rPr>
          <w:rFonts w:cs="Times New Roman" w:ascii="Times New Roman" w:hAnsi="Times New Roman"/>
          <w:color w:val="000000"/>
          <w:sz w:val="28"/>
          <w:szCs w:val="28"/>
          <w:u w:val="single"/>
        </w:rPr>
        <w:t xml:space="preserve">  технологии и оборудования машинострое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кция</w:t>
      </w:r>
      <w:r>
        <w:rPr>
          <w:rFonts w:cs="Times New Roman" w:ascii="Times New Roman" w:hAnsi="Times New Roman"/>
          <w:sz w:val="28"/>
          <w:szCs w:val="28"/>
        </w:rPr>
        <w:t xml:space="preserve"> </w:t>
      </w:r>
      <w:r>
        <w:rPr>
          <w:rFonts w:cs="Times New Roman" w:ascii="Times New Roman" w:hAnsi="Times New Roman"/>
          <w:color w:val="000000"/>
          <w:sz w:val="28"/>
          <w:szCs w:val="28"/>
          <w:u w:val="single"/>
        </w:rPr>
        <w:t>технологии машиностроения</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еспечения управляемой самостоятельной работы обучающихся </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й дисциплине </w:t>
      </w:r>
      <w:r>
        <w:rPr>
          <w:rFonts w:cs="Times New Roman" w:ascii="Times New Roman" w:hAnsi="Times New Roman"/>
          <w:sz w:val="28"/>
          <w:szCs w:val="28"/>
          <w:u w:val="single"/>
        </w:rPr>
        <w:t xml:space="preserve">Технология машино- и приборостроения </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 xml:space="preserve">для специальности </w:t>
      </w:r>
      <w:r>
        <w:rPr>
          <w:rFonts w:cs="Times New Roman" w:ascii="Times New Roman" w:hAnsi="Times New Roman"/>
          <w:sz w:val="28"/>
          <w:szCs w:val="28"/>
          <w:u w:val="single"/>
        </w:rPr>
        <w:t>1-40 05 01 Информационные системы и технологии</w:t>
      </w:r>
    </w:p>
    <w:p>
      <w:pPr>
        <w:pStyle w:val="Normal"/>
        <w:tabs>
          <w:tab w:val="clear" w:pos="708"/>
          <w:tab w:val="left" w:pos="851"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 направлениям)</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урс: </w:t>
      </w:r>
      <w:r>
        <w:rPr>
          <w:rFonts w:cs="Times New Roman" w:ascii="Times New Roman" w:hAnsi="Times New Roman"/>
          <w:sz w:val="28"/>
          <w:szCs w:val="28"/>
        </w:rPr>
        <w:t xml:space="preserve">2 </w:t>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4</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r>
        <w:rPr>
          <w:rFonts w:cs="Times New Roman" w:ascii="Times New Roman" w:hAnsi="Times New Roman"/>
          <w:sz w:val="28"/>
          <w:szCs w:val="28"/>
          <w:u w:val="single"/>
        </w:rPr>
        <w:t>108 (ауд. 52)</w:t>
      </w:r>
      <w:r>
        <w:rPr>
          <w:rFonts w:cs="Times New Roman" w:ascii="Times New Roman" w:hAnsi="Times New Roman"/>
          <w:b/>
          <w:sz w:val="28"/>
          <w:szCs w:val="28"/>
        </w:rPr>
        <w:t xml:space="preserve"> часов</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УСР: </w:t>
      </w:r>
      <w:r>
        <w:rPr>
          <w:rFonts w:cs="Times New Roman" w:ascii="Times New Roman" w:hAnsi="Times New Roman"/>
          <w:sz w:val="28"/>
          <w:szCs w:val="28"/>
          <w:u w:val="single"/>
        </w:rPr>
        <w:t>6</w:t>
      </w:r>
      <w:r>
        <w:rPr>
          <w:rFonts w:cs="Times New Roman" w:ascii="Times New Roman" w:hAnsi="Times New Roman"/>
          <w:b/>
          <w:sz w:val="28"/>
          <w:szCs w:val="28"/>
        </w:rPr>
        <w:t xml:space="preserve"> часов</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новичи</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ГУ</w:t>
      </w:r>
    </w:p>
    <w:p>
      <w:pPr>
        <w:pStyle w:val="Normal"/>
        <w:widowControl w:val="false"/>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widowControl w:val="false"/>
        <w:tabs>
          <w:tab w:val="clear" w:pos="708"/>
          <w:tab w:val="left" w:pos="11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8"/>
          <w:szCs w:val="28"/>
        </w:rPr>
        <w:t xml:space="preserve">Составитель </w:t>
      </w:r>
      <w:r>
        <w:rPr>
          <w:rFonts w:cs="Times New Roman" w:ascii="Times New Roman" w:hAnsi="Times New Roman"/>
          <w:sz w:val="28"/>
          <w:szCs w:val="28"/>
          <w:u w:val="single"/>
        </w:rPr>
        <w:t>Дерман Е.А.</w:t>
      </w:r>
    </w:p>
    <w:p>
      <w:pPr>
        <w:pStyle w:val="Normal"/>
        <w:widowControl w:val="false"/>
        <w:tabs>
          <w:tab w:val="clear" w:pos="708"/>
          <w:tab w:val="left" w:pos="1134"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ы и рекомендованы к использованию в учебном процессе кафедрой</w:t>
      </w:r>
      <w:r>
        <w:rPr>
          <w:rFonts w:cs="Times New Roman" w:ascii="Times New Roman" w:hAnsi="Times New Roman"/>
          <w:color w:val="000000"/>
          <w:sz w:val="28"/>
          <w:szCs w:val="28"/>
          <w:u w:val="single"/>
        </w:rPr>
        <w:t xml:space="preserve"> технологии и оборудования машиностроения</w:t>
      </w:r>
      <w:r>
        <w:rPr>
          <w:rFonts w:cs="Times New Roman" w:ascii="Times New Roman" w:hAnsi="Times New Roman"/>
          <w:sz w:val="28"/>
          <w:szCs w:val="28"/>
        </w:rPr>
        <w:t xml:space="preserve"> протокол </w:t>
      </w:r>
      <w:r>
        <w:rPr>
          <w:rFonts w:cs="Times New Roman" w:ascii="Times New Roman" w:hAnsi="Times New Roman"/>
          <w:sz w:val="28"/>
          <w:szCs w:val="28"/>
          <w:u w:val="single"/>
        </w:rPr>
        <w:t>№20 от 15.02.2023 г.</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1 ИНФОРМАЦИОННЫЙ БЛОК</w:t>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
        </w:numPr>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управляемой самостоятельной работы студентов.</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395"/>
        <w:gridCol w:w="1483"/>
        <w:gridCol w:w="4328"/>
      </w:tblGrid>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вопросы УС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ачество обработан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Технологическая наследственн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прос, рефера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остроение технологических процессов и операций механической обработк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r>
              <w:rPr/>
              <w:t xml:space="preserve"> </w:t>
            </w:r>
            <w:r>
              <w:rPr>
                <w:rFonts w:cs="Times New Roman" w:ascii="Times New Roman" w:hAnsi="Times New Roman"/>
                <w:sz w:val="24"/>
                <w:szCs w:val="24"/>
              </w:rPr>
              <w:t>Составление технологического процесса механической обработки детал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прос, реферат, защита лабораторной работы</w:t>
            </w:r>
          </w:p>
        </w:tc>
      </w:tr>
    </w:tbl>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numPr>
          <w:ilvl w:val="1"/>
          <w:numId w:val="3"/>
        </w:numPr>
        <w:autoSpaceDE w:val="fals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
          <w:bCs/>
          <w:iCs/>
          <w:sz w:val="28"/>
          <w:szCs w:val="28"/>
        </w:rPr>
        <w:t>Рекомендации по выполнению заданий:</w:t>
      </w:r>
      <w:r>
        <w:rPr>
          <w:rFonts w:cs="Times New Roman" w:ascii="Times New Roman" w:hAnsi="Times New Roman"/>
          <w:bCs/>
          <w:iCs/>
          <w:sz w:val="28"/>
          <w:szCs w:val="28"/>
        </w:rPr>
        <w:t xml:space="preserve"> 1 тему УСР необходимо представить в форме письменных отчетов с указанием использованной литератур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тема УСР: научиться разрабатывать маршрутные технологические процессы механической обработки деталей вал, гайка. Порядок выполнения работ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1.</w:t>
        <w:tab/>
        <w:t>Изучить методическое пособи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w:t>
        <w:tab/>
        <w:t>Ознакомиться с порядком составления маршрутного технологического процесс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3.</w:t>
        <w:tab/>
        <w:t>Оформить отчет о работе, который должен содержать: название и цель работ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аршрутный технологический процесс на изготовление детали машин; вывод по работ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31"/>
        <w:spacing w:before="0" w:after="0"/>
        <w:ind w:left="0" w:hanging="0"/>
        <w:jc w:val="center"/>
        <w:rPr>
          <w:b/>
          <w:b/>
          <w:sz w:val="28"/>
          <w:szCs w:val="28"/>
        </w:rPr>
      </w:pPr>
      <w:r>
        <w:rPr>
          <w:b/>
          <w:sz w:val="28"/>
          <w:szCs w:val="28"/>
        </w:rPr>
        <w:t>Технологическая наследственность</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огие эксплуатационные качества деталей машин и приборов, например долговечность, длительность сохранения формы, коррозионная стойкость, прочность и другие, зависят не только от конструктивных форм, но и от точности изготовления, особенности конструкции и состояния поверхностного слоя обработанных поверхностей. Эти качества формируются как на стадии производства заготовок, так и в процессе их механической обработки сборки.</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соб получения заготовки влияет на точность геометрических форм обработанных поверхностей и их размеров, состояние качества поверхностного слоя, микротвердость, микро- и макрорельеф поверхности, остаточные напряжения и т.д.</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ехнологический процесс изготовления деталей складывается из ряда операций, следующих в определенной последовательности одна за другой. Поверхности детали обрабатываются последовательно несколькими технологическими методами. На каждой стадии обработки поверхности происходят изменения и сохранение тех или иных ее свойств.</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объекты машиностроения - детали и изделия в целом - имеют соответствующие показатели качества. Эти показатели устанавливают исходя из служебного назначения объектов. Для одних поверхностей главными являются размеры, для других - шероховатость поверхности или напряжения поверхностных слоев, взаимное расположение поверхностей и т.п. Погрешности обработки и сборки возникают всегда. Изделия без отклонений от номинального значения показателя качества не бывает. Однако любое отклонение должно находиться в допустимых пределах - допусках.</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об истории возникновения каждого отклонения важна потому, что с ее помощью представляется возможным влиять на величину отклонения и тем самым повышать показатели качества изделий. При создании изделий, начиная с выбора материала для заготовки конкретной детали, способа получения заготовки и т.д., возникает необходимость рассмотрения производственного процесса во времени, с учетом </w:t>
      </w:r>
      <w:r>
        <w:rPr>
          <w:rFonts w:eastAsia="Times New Roman" w:cs="Times New Roman" w:ascii="Times New Roman" w:hAnsi="Times New Roman"/>
          <w:bCs/>
          <w:color w:val="000000"/>
          <w:sz w:val="28"/>
          <w:szCs w:val="28"/>
          <w:u w:val="single"/>
          <w:lang w:eastAsia="ru-RU"/>
        </w:rPr>
        <w:t>технологической наследственности</w:t>
      </w:r>
      <w:r>
        <w:rPr>
          <w:rFonts w:eastAsia="Times New Roman" w:cs="Times New Roman" w:ascii="Times New Roman" w:hAnsi="Times New Roman"/>
          <w:bCs/>
          <w:color w:val="000000"/>
          <w:sz w:val="28"/>
          <w:szCs w:val="28"/>
          <w:lang w:eastAsia="ru-RU"/>
        </w:rPr>
        <w:t>.</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Технологическим наследованием</w:t>
      </w:r>
      <w:r>
        <w:rPr>
          <w:rFonts w:eastAsia="Times New Roman" w:cs="Times New Roman" w:ascii="Times New Roman" w:hAnsi="Times New Roman"/>
          <w:bCs/>
          <w:color w:val="000000"/>
          <w:sz w:val="28"/>
          <w:szCs w:val="28"/>
          <w:lang w:eastAsia="ru-RU"/>
        </w:rPr>
        <w:t> называется явление переноса свойств объектов от предшествующих технологических операций к последующим. Эти свойства могут быть как полезными, так и вредными. Сохранение этих свойств у объектов называют технологической наследственностью. С помощью соответствующих методик можно проследить за состоянием объекта производства в любой момент времени с учетом всех предшествующих технологических воздействий. В процессе передачи свойств важную роль играет так называемая наследственная информация. Информация представляет собой большой перечень показателей качества в том числе о свойствах материала, особенностях строения, формы воздействия при обработке и т.п.</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чень существенными являются установление общих закономерностей технологического наследования, определение количественной стороны технологического наследования для таких понятий, как конструктивные формы заготовок и деталей, погрешности технологических баз, погрешности формы и пространственных отклонений заготовки, их волнистости, скрученности, кривизны, физико-механических свойств поверхностных слоев и др.</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ехнологическую наследственность можно оценивать коэффициентами технологического наследования, показывающими количественные изменения определенного свойства изделия. </w:t>
      </w:r>
      <w:r>
        <w:rPr>
          <w:lang w:val="en-US" w:eastAsia="en-US"/>
        </w:rPr>
        <mc:AlternateContent>
          <mc:Choice Requires="wps">
            <w:drawing>
              <wp:inline distT="0" distB="0" distL="0" distR="0">
                <wp:extent cx="781050" cy="200025"/>
                <wp:effectExtent l="0" t="0" r="0" b="0"/>
                <wp:docPr id="1" name="Прямоугольник 78" descr="https://studfile.net/html/2706/672/html_aErz4jLKMR.Y_KB/htmlconvd-erJeHe_html_200d28475975a1a0.gif"/>
                <a:graphic xmlns:a="http://schemas.openxmlformats.org/drawingml/2006/main">
                  <a:graphicData uri="http://schemas.microsoft.com/office/word/2010/wordprocessingShape">
                    <wps:wsp>
                      <wps:cNvSpPr/>
                      <wps:spPr>
                        <a:xfrm>
                          <a:off x="0" y="0"/>
                          <a:ext cx="781200" cy="200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8" stroked="f" o:allowincell="f" style="position:absolute;margin-left:0pt;margin-top:0pt;width:61.45pt;height:15.7pt;mso-wrap-style:none;v-text-anchor:middle;mso-position-horizontal-relative:char">
                <v:fill o:detectmouseclick="t" on="false"/>
                <v:stroke color="#3465a4" joinstyle="round" endcap="flat"/>
                <w10:wrap type="none"/>
              </v:rect>
            </w:pict>
          </mc:Fallback>
        </mc:AlternateConten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оценке эксплуатационных качеств детали можно использовать ряд других коэффициентов: отклонения формы, изменения шероховатости, напряжений, поверхностной твердости, глубины наклепанного слоя, изменения структуры поверхностного слоя и др.</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явление технологической наследственности может привести как к улучшению, так и к ухудшению эксплуатационных свойств деталей машин.</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целесообразного использования технологической наследственности следует устанавливать связи между эксплуатационными характеристиками деталей машин и различными элементами технологических методов их обработки. Подобные связи в ряде случаев можно выявить в виде математических зависимостей: например, состояние поверхностного слоя в функции режимов обработки. Полученные зависимости имеют большое значение при моделировании технологических методов формообразования поверхностей деталей машин.</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едовательно, процессом технологического наследования можно управлять с тем, чтобы свойства, положительно влияющие на надежность детали, сохранять в течение всего технологического процесса, а свойства, влияющие отрицательно, ликвидировать в его начале.</w:t>
      </w:r>
    </w:p>
    <w:p>
      <w:pPr>
        <w:pStyle w:val="Normal"/>
        <w:spacing w:before="280" w:after="2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отработке конструкции изделия (детали) на технологичность ее следует рассматривать как комплексный объект – объект проектирования, производства и эксплуатации. Для планирования технологичности детали и управления формированием признаков технологичности установлены количественные оценки технологичности: базовые показатели технологичности, устанавливаемые в техническом задании на проектируемое изделие, показатели технологичности, достигнутые при разработке конструкции и показатели, определяемые эксплуатацией изделия. Выбор конкретных показателей технологичности сложная инженерная задача. Такими показателями могут быть, например: материалоемкость, износостойкость, кислотостойкость, пластичность, способность выдерживать значительные температуры и другие.</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ставление маршрутного технологического процесса механической обработки детал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маршрута представляет собой сложную задачу с различными вариантами решения. Для рационального решения этой задачи рекомендуе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ановлении общей последовательности обработки сначала обрабатывают поверхности принятые за установочные базы;</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затем обрабатывают остальные поверхности в последовательности обратной их точности, чем точнее должна быть обработана поверхность, тем позже она обрабатываетс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конце маршрута выносят обработку легко повреждаемых поверхностей (резьбы) и операции местной обработки (канавки, лыски, отверстия, притупление острых кромок и тд.);</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обработки менее ответственных поверхностей (фаски и др.) определяется конкретными условиями и не являются принципиально важными. Если обработку этих поверхностей можно совместить с основными операциями, то ее включают в состав этих операций в качестве переходов, выполняемых на черновой и чистовой стадиях обрабо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ции отделочной обработки располагают, как правило, после термообработк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маршрутной технологии предусматриваются контрольные операции, как правило, после ответственных операций, где наиболее вероятно появление бра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 единичном и мелкосерийном производствах, как правило, универсальное. При применении универсальных станков нужно стремиться к наиболее полному использованию их возможностей. В серийном и крупносерийном производстве целесообразно использовать станки с числовым программным управлением. В массовом производстве применяются станки-автоматы и полуавтоматы, специальные приспособления и в экономически обоснованных случаях специальный инструмент. Чистовую и отделочную обработку выделяют в отдельные операции и выполняют на точных станках. На действующих производствах необходимо учитывать имеющееся оборудование, однако, если для достижения высокой производительности или точности требуется новое, то его включают в техпроцесс.</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Таблица 4</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Ориентировочные технологические характеристики методов обработки</w:t>
      </w:r>
    </w:p>
    <w:tbl>
      <w:tblPr>
        <w:tblW w:w="10340" w:type="dxa"/>
        <w:jc w:val="left"/>
        <w:tblInd w:w="1" w:type="dxa"/>
        <w:tblLayout w:type="fixed"/>
        <w:tblCellMar>
          <w:top w:w="105" w:type="dxa"/>
          <w:left w:w="105" w:type="dxa"/>
          <w:bottom w:w="105" w:type="dxa"/>
          <w:right w:w="105" w:type="dxa"/>
        </w:tblCellMar>
      </w:tblPr>
      <w:tblGrid>
        <w:gridCol w:w="3438"/>
        <w:gridCol w:w="2366"/>
        <w:gridCol w:w="2268"/>
        <w:gridCol w:w="2268"/>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од обработки</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остигаемая точность, квалит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остигаемая шероховатость,</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Ra мк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Глубина дефектного слоя, τ мкм</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очение и растачи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о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ово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нкое</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4</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6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резер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о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ово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нкое</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0…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г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ово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истовое</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ление</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7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нкер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ово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истовое</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3</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0,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ерты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о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ово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нкое</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0,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4</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лиф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ово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ово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нкое</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2</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тирка</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лектроэрозионная обрабо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рнов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стова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елочная</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Электрохимическая обработка</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 единичном и мелкосерийном производствах, как правило, универсальное. При применении универсальных станков нужно стремиться к наиболее полному использованию их возможностей. В серийном и крупносерийном производстве целесообразно использовать станки с числовым программным управлением. В массовом производстве применяются станки-автоматы и полуавтоматы, специальные приспособления и в экономически обоснованных случаях специальный инструмент. Чистовую и отделочную обработку выделяют в отдельные операции и выполняют на точных станках. На действующих производствах необходимо учитывать имеющееся оборудование, однако, если для достижения высокой производительности или точности требуется новое, то его включают в техпроцесс.</w:t>
      </w:r>
    </w:p>
    <w:p>
      <w:pPr>
        <w:pStyle w:val="Normal"/>
        <w:spacing w:before="280" w:after="280"/>
        <w:rPr>
          <w:rFonts w:ascii="Times New Roman" w:hAnsi="Times New Roman" w:cs="Times New Roman"/>
          <w:color w:val="000000"/>
          <w:sz w:val="28"/>
          <w:szCs w:val="28"/>
        </w:rPr>
      </w:pPr>
      <w:r>
        <w:rPr>
          <w:rFonts w:cs="Times New Roman" w:ascii="Times New Roman" w:hAnsi="Times New Roman"/>
          <w:i/>
          <w:color w:val="000000"/>
          <w:sz w:val="28"/>
          <w:szCs w:val="28"/>
        </w:rPr>
        <w:t>Пример выполнения</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Деталь «Вал»</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1920" cy="4580890"/>
            <wp:effectExtent l="0" t="0" r="0" b="0"/>
            <wp:docPr id="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 descr=""/>
                    <pic:cNvPicPr>
                      <a:picLocks noChangeAspect="1" noChangeArrowheads="1"/>
                    </pic:cNvPicPr>
                  </pic:nvPicPr>
                  <pic:blipFill>
                    <a:blip r:embed="rId2"/>
                    <a:srcRect l="-2" t="-3" r="-2" b="-3"/>
                    <a:stretch>
                      <a:fillRect/>
                    </a:stretch>
                  </pic:blipFill>
                  <pic:spPr bwMode="auto">
                    <a:xfrm>
                      <a:off x="0" y="0"/>
                      <a:ext cx="6471920" cy="4580890"/>
                    </a:xfrm>
                    <a:prstGeom prst="rect">
                      <a:avLst/>
                    </a:prstGeom>
                  </pic:spPr>
                </pic:pic>
              </a:graphicData>
            </a:graphic>
          </wp:inline>
        </w:drawing>
      </w:r>
    </w:p>
    <w:p>
      <w:pPr>
        <w:pStyle w:val="Normal"/>
        <w:spacing w:before="280" w:after="28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1. Анализ конструкции детал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мая деталь (см. рис. 1) представляет собой тело вращения. С технологической точки зрения деталь является несложной. Т.к. деталь «Вал» - тело вращения, то она получается токарной обработкой заготовки – машиностроительный профиль «пруток» Ø 62 мм. Габаритные размеры детали «Вал»: максимальный диаметр 58 мм; длина 250 мм.</w:t>
      </w:r>
    </w:p>
    <w:p>
      <w:pPr>
        <w:pStyle w:val="Normal"/>
        <w:spacing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2. Разработка маршрутного технологического процесса</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обработки детали «Вал» будет иметь следующий маршрут:</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 Заготовитель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 прутка Ø 62 мм отрезать заготовку длиной 254 мм.</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58510" cy="1952625"/>
            <wp:effectExtent l="0" t="0" r="0" b="0"/>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3"/>
                    <a:srcRect l="-6" t="-18" r="-6" b="-18"/>
                    <a:stretch>
                      <a:fillRect/>
                    </a:stretch>
                  </pic:blipFill>
                  <pic:spPr bwMode="auto">
                    <a:xfrm>
                      <a:off x="0" y="0"/>
                      <a:ext cx="5858510" cy="195262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абразивно - отрезной автомат 8252.</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абразивный круг.</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тиск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штангенциркуль ШЦ-П-300-0,05 ГОСТ 166-80.</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b/>
          <w:bCs/>
          <w:color w:val="000000"/>
          <w:sz w:val="28"/>
          <w:szCs w:val="28"/>
        </w:rPr>
        <w:t>Фрезерно-центровальная </w:t>
      </w:r>
      <w:r>
        <w:rPr>
          <w:rFonts w:cs="Times New Roman" w:ascii="Times New Roman" w:hAnsi="Times New Roman"/>
          <w:color w:val="000000"/>
          <w:sz w:val="28"/>
          <w:szCs w:val="28"/>
        </w:rPr>
        <w:t>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2.1 Фрезеровать торцы в размер 250Н14.</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2.2. Центровать отверстия согласно эскизу.</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14900" cy="1524000"/>
            <wp:effectExtent l="0" t="0" r="0" b="0"/>
            <wp:docPr id="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5" descr=""/>
                    <pic:cNvPicPr>
                      <a:picLocks noChangeAspect="1" noChangeArrowheads="1"/>
                    </pic:cNvPicPr>
                  </pic:nvPicPr>
                  <pic:blipFill>
                    <a:blip r:embed="rId4"/>
                    <a:srcRect l="-7" t="-24" r="-7" b="-24"/>
                    <a:stretch>
                      <a:fillRect/>
                    </a:stretch>
                  </pic:blipFill>
                  <pic:spPr bwMode="auto">
                    <a:xfrm>
                      <a:off x="0" y="0"/>
                      <a:ext cx="4914900" cy="152400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фрезерно-центровальный станок КЛ-169.</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фреза торцовая ВК8 ГОСТ 9304-69.</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фрезерное специальное.</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скоба 190h14 ГОСТ 18363-73, калибр специальный.</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3. Тока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1. Точить Ø 58</w:t>
      </w:r>
      <w:r>
        <w:rPr>
          <w:rFonts w:cs="Times New Roman" w:ascii="Times New Roman" w:hAnsi="Times New Roman"/>
          <w:color w:val="000000"/>
          <w:sz w:val="28"/>
          <w:szCs w:val="28"/>
          <w:vertAlign w:val="subscript"/>
        </w:rPr>
        <w:t xml:space="preserve">-0,12 </w:t>
      </w:r>
      <w:r>
        <w:rPr>
          <w:rFonts w:cs="Times New Roman" w:ascii="Times New Roman" w:hAnsi="Times New Roman"/>
          <w:color w:val="000000"/>
          <w:sz w:val="28"/>
          <w:szCs w:val="28"/>
        </w:rPr>
        <w:t>мм на длину 116 мм.</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7635" cy="2572385"/>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5"/>
                    <a:srcRect l="-5" t="-12" r="-5" b="-12"/>
                    <a:stretch>
                      <a:fillRect/>
                    </a:stretch>
                  </pic:blipFill>
                  <pic:spPr bwMode="auto">
                    <a:xfrm>
                      <a:off x="0" y="0"/>
                      <a:ext cx="6477635" cy="257238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револьверный станок модели 1416 Ц.</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струмент: резец проходной упорный Т15К6.</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штангенциркуль.</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ентр, 3-х кулачк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 Тока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1. Точить Ø 50,5</w:t>
      </w:r>
      <w:r>
        <w:rPr>
          <w:rFonts w:cs="Times New Roman" w:ascii="Times New Roman" w:hAnsi="Times New Roman"/>
          <w:color w:val="000000"/>
          <w:sz w:val="28"/>
          <w:szCs w:val="28"/>
          <w:vertAlign w:val="subscript"/>
        </w:rPr>
        <w:t xml:space="preserve">-0,046 </w:t>
      </w:r>
      <w:r>
        <w:rPr>
          <w:rFonts w:cs="Times New Roman" w:ascii="Times New Roman" w:hAnsi="Times New Roman"/>
          <w:color w:val="000000"/>
          <w:sz w:val="28"/>
          <w:szCs w:val="28"/>
        </w:rPr>
        <w:t>мм на длину 80H14, изготовить Rа= 2,5 мм.</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7635" cy="2780665"/>
            <wp:effectExtent l="0" t="0" r="0" b="0"/>
            <wp:docPr id="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
                    <pic:cNvPicPr>
                      <a:picLocks noChangeAspect="1" noChangeArrowheads="1"/>
                    </pic:cNvPicPr>
                  </pic:nvPicPr>
                  <pic:blipFill>
                    <a:blip r:embed="rId6"/>
                    <a:srcRect l="-5" t="-11" r="-5" b="-11"/>
                    <a:stretch>
                      <a:fillRect/>
                    </a:stretch>
                  </pic:blipFill>
                  <pic:spPr bwMode="auto">
                    <a:xfrm>
                      <a:off x="0" y="0"/>
                      <a:ext cx="6477635" cy="278066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револьверный станок модели 1416 Ц.</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струмент: резец проходной упорный Т15К6, резец радиусный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штангенциркуль.</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ентр, 3-х кулачк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2. Наложить фаску 3х4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76365" cy="2304415"/>
            <wp:effectExtent l="0" t="0" r="0" b="0"/>
            <wp:docPr id="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
                    <pic:cNvPicPr>
                      <a:picLocks noChangeAspect="1" noChangeArrowheads="1"/>
                    </pic:cNvPicPr>
                  </pic:nvPicPr>
                  <pic:blipFill>
                    <a:blip r:embed="rId7"/>
                    <a:srcRect l="-5" t="-13" r="-5" b="-13"/>
                    <a:stretch>
                      <a:fillRect/>
                    </a:stretch>
                  </pic:blipFill>
                  <pic:spPr bwMode="auto">
                    <a:xfrm>
                      <a:off x="0" y="0"/>
                      <a:ext cx="6476365" cy="230441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станок 16К20.</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роходной с утлом φ = 45</w:t>
      </w:r>
      <w:r>
        <w:rPr>
          <w:rFonts w:cs="Times New Roman" w:ascii="Times New Roman" w:hAnsi="Times New Roman"/>
          <w:color w:val="000000"/>
          <w:sz w:val="28"/>
          <w:szCs w:val="28"/>
          <w:vertAlign w:val="superscript"/>
        </w:rPr>
        <w:t>0 </w:t>
      </w:r>
      <w:r>
        <w:rPr>
          <w:rFonts w:cs="Times New Roman" w:ascii="Times New Roman" w:hAnsi="Times New Roman"/>
          <w:color w:val="000000"/>
          <w:sz w:val="28"/>
          <w:szCs w:val="28"/>
        </w:rPr>
        <w:t>Т15Л6.</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фасонный калибр.</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ентр, 3-х кулачк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4. Тока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4.1. Точить Ø 50,5</w:t>
      </w:r>
      <w:r>
        <w:rPr>
          <w:rFonts w:cs="Times New Roman" w:ascii="Times New Roman" w:hAnsi="Times New Roman"/>
          <w:color w:val="000000"/>
          <w:sz w:val="28"/>
          <w:szCs w:val="28"/>
          <w:vertAlign w:val="subscript"/>
        </w:rPr>
        <w:t xml:space="preserve">-0,046 </w:t>
      </w:r>
      <w:r>
        <w:rPr>
          <w:rFonts w:cs="Times New Roman" w:ascii="Times New Roman" w:hAnsi="Times New Roman"/>
          <w:color w:val="000000"/>
          <w:sz w:val="28"/>
          <w:szCs w:val="28"/>
        </w:rPr>
        <w:t>мм, соблюдая размер114Н14, изготовить R = 2,5 мм.</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29835" cy="1972310"/>
            <wp:effectExtent l="0" t="0" r="0" b="0"/>
            <wp:docPr id="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
                    <pic:cNvPicPr>
                      <a:picLocks noChangeAspect="1" noChangeArrowheads="1"/>
                    </pic:cNvPicPr>
                  </pic:nvPicPr>
                  <pic:blipFill>
                    <a:blip r:embed="rId8"/>
                    <a:srcRect l="-7" t="-18" r="-7" b="-18"/>
                    <a:stretch>
                      <a:fillRect/>
                    </a:stretch>
                  </pic:blipFill>
                  <pic:spPr bwMode="auto">
                    <a:xfrm>
                      <a:off x="0" y="0"/>
                      <a:ext cx="5029835" cy="197231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револьверный станок модели 1416 Ц.</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роходной упорный Т15К6, резец радиус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на размер Ø 50,5 калибр-скоба 50,5К8; штангенциркуль Приспособление: центр, 3-х кулачк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4.2. Точить Ø 40</w:t>
      </w:r>
      <w:r>
        <w:rPr>
          <w:rFonts w:cs="Times New Roman" w:ascii="Times New Roman" w:hAnsi="Times New Roman"/>
          <w:color w:val="000000"/>
          <w:sz w:val="28"/>
          <w:szCs w:val="28"/>
          <w:vertAlign w:val="subscript"/>
        </w:rPr>
        <w:t>-0,039</w:t>
      </w:r>
      <w:r>
        <w:rPr>
          <w:rFonts w:cs="Times New Roman" w:ascii="Times New Roman" w:hAnsi="Times New Roman"/>
          <w:color w:val="000000"/>
          <w:sz w:val="28"/>
          <w:szCs w:val="28"/>
        </w:rPr>
        <w:t> мм на длину 82Н15, изготовить R = 2,5 мм.</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64530" cy="2009140"/>
            <wp:effectExtent l="0" t="0" r="0" b="0"/>
            <wp:docPr id="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
                    <pic:cNvPicPr>
                      <a:picLocks noChangeAspect="1" noChangeArrowheads="1"/>
                    </pic:cNvPicPr>
                  </pic:nvPicPr>
                  <pic:blipFill>
                    <a:blip r:embed="rId9"/>
                    <a:srcRect l="-5" t="-14" r="-5" b="-14"/>
                    <a:stretch>
                      <a:fillRect/>
                    </a:stretch>
                  </pic:blipFill>
                  <pic:spPr bwMode="auto">
                    <a:xfrm>
                      <a:off x="0" y="0"/>
                      <a:ext cx="5764530" cy="200914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револьверный станок модели 1416 Ц.</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роходной упорный Т15К6.</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на размер Ø 40h8</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либр-скоба 40Н8; штангенциркуль.</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ентр, 3-х кулачк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4.3. Наложить фаску 3 х 45°на длину.</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01285" cy="2096135"/>
            <wp:effectExtent l="0" t="0" r="0" b="0"/>
            <wp:docPr id="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 descr=""/>
                    <pic:cNvPicPr>
                      <a:picLocks noChangeAspect="1" noChangeArrowheads="1"/>
                    </pic:cNvPicPr>
                  </pic:nvPicPr>
                  <pic:blipFill>
                    <a:blip r:embed="rId10"/>
                    <a:srcRect l="-5" t="-13" r="-5" b="-13"/>
                    <a:stretch>
                      <a:fillRect/>
                    </a:stretch>
                  </pic:blipFill>
                  <pic:spPr bwMode="auto">
                    <a:xfrm>
                      <a:off x="0" y="0"/>
                      <a:ext cx="5201285" cy="209613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станок 16К20.</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роходной с углом φ = 45 Т15Л6.</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фасонный калибр.</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ентр, 3-х кулачк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4.4. Наложить фаску 2,5х45°.</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29630" cy="178117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1"/>
                    <a:srcRect l="-5" t="-15" r="-5" b="-15"/>
                    <a:stretch>
                      <a:fillRect/>
                    </a:stretch>
                  </pic:blipFill>
                  <pic:spPr bwMode="auto">
                    <a:xfrm>
                      <a:off x="0" y="0"/>
                      <a:ext cx="5929630" cy="178117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станок 16К20.</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струмент: резец проходной с углом φ = 45 T15Л6.</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фасонный калибр.</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ентр, 3-х кулачковый патрон.</w:t>
      </w:r>
    </w:p>
    <w:p>
      <w:pPr>
        <w:pStyle w:val="Normal"/>
        <w:spacing w:before="280" w:after="28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Термическ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калить деталь до твердости 40...45 HRC.</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6. Контроль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оверить твердость детали после термообработки: 40...45 HRC. Твердость проверять на образцах свидетелях. Клеймить за испытание твердости на бирке к парти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7. Шлифовальная операция</w:t>
      </w:r>
    </w:p>
    <w:p>
      <w:pPr>
        <w:pStyle w:val="Normal"/>
        <w:numPr>
          <w:ilvl w:val="1"/>
          <w:numId w:val="5"/>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Шлифовать Ø 50</w:t>
      </w:r>
      <w:r>
        <w:rPr>
          <w:rFonts w:cs="Times New Roman" w:ascii="Times New Roman" w:hAnsi="Times New Roman"/>
          <w:color w:val="000000"/>
          <w:sz w:val="28"/>
          <w:szCs w:val="28"/>
          <w:vertAlign w:val="subscript"/>
        </w:rPr>
        <w:t>-0,046</w:t>
      </w:r>
      <w:r>
        <w:rPr>
          <w:rFonts w:cs="Times New Roman" w:ascii="Times New Roman" w:hAnsi="Times New Roman"/>
          <w:i/>
          <w:iCs/>
          <w:color w:val="000000"/>
          <w:sz w:val="28"/>
          <w:szCs w:val="28"/>
        </w:rPr>
        <w:t> </w:t>
      </w:r>
      <w:r>
        <w:rPr>
          <w:rFonts w:cs="Times New Roman" w:ascii="Times New Roman" w:hAnsi="Times New Roman"/>
          <w:color w:val="000000"/>
          <w:sz w:val="28"/>
          <w:szCs w:val="28"/>
        </w:rPr>
        <w:t>мм на длине 80Н14, обеспечить квалитет 6, шероховатость Rа= 0,8 мкм.</w:t>
      </w:r>
    </w:p>
    <w:p>
      <w:pPr>
        <w:pStyle w:val="Normal"/>
        <w:numPr>
          <w:ilvl w:val="1"/>
          <w:numId w:val="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Шлифовать Ø </w:t>
      </w:r>
      <w:r>
        <w:rPr>
          <w:rFonts w:cs="Times New Roman" w:ascii="Times New Roman" w:hAnsi="Times New Roman"/>
          <w:iCs/>
          <w:color w:val="000000"/>
          <w:sz w:val="28"/>
          <w:szCs w:val="28"/>
        </w:rPr>
        <w:t>50</w:t>
      </w:r>
      <w:r>
        <w:rPr>
          <w:rFonts w:cs="Times New Roman" w:ascii="Times New Roman" w:hAnsi="Times New Roman"/>
          <w:color w:val="000000"/>
          <w:sz w:val="28"/>
          <w:szCs w:val="28"/>
          <w:vertAlign w:val="subscript"/>
        </w:rPr>
        <w:t xml:space="preserve">-0,046 </w:t>
      </w:r>
      <w:r>
        <w:rPr>
          <w:rFonts w:cs="Times New Roman" w:ascii="Times New Roman" w:hAnsi="Times New Roman"/>
          <w:color w:val="000000"/>
          <w:sz w:val="28"/>
          <w:szCs w:val="28"/>
        </w:rPr>
        <w:t>мм на длине 51Н14, обеспечить квалитет 6, шероховатость Rа= 0,8 мкм.</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ругло-шлифовальный станок модели ЗУ12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струмент: шлифовальный круг.</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калибр-скоба 50Н8; приспособление: микрометр; СОЖ: сульфофрезол</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47055" cy="1562735"/>
            <wp:effectExtent l="0" t="0" r="0" b="0"/>
            <wp:docPr id="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
                    <pic:cNvPicPr>
                      <a:picLocks noChangeAspect="1" noChangeArrowheads="1"/>
                    </pic:cNvPicPr>
                  </pic:nvPicPr>
                  <pic:blipFill>
                    <a:blip r:embed="rId12"/>
                    <a:srcRect l="-6" t="-23" r="-6" b="-23"/>
                    <a:stretch>
                      <a:fillRect/>
                    </a:stretch>
                  </pic:blipFill>
                  <pic:spPr bwMode="auto">
                    <a:xfrm>
                      <a:off x="0" y="0"/>
                      <a:ext cx="5647055" cy="156273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8. Фрезе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8.1. Фрезеровать паз шириной 12N9, глубиной 5</w:t>
      </w:r>
      <w:r>
        <w:rPr>
          <w:rFonts w:cs="Times New Roman" w:ascii="Times New Roman" w:hAnsi="Times New Roman"/>
          <w:color w:val="000000"/>
          <w:sz w:val="28"/>
          <w:szCs w:val="28"/>
          <w:vertAlign w:val="superscript"/>
        </w:rPr>
        <w:t>+0,1</w:t>
      </w:r>
      <w:r>
        <w:rPr>
          <w:rFonts w:cs="Times New Roman" w:ascii="Times New Roman" w:hAnsi="Times New Roman"/>
          <w:color w:val="000000"/>
          <w:sz w:val="28"/>
          <w:szCs w:val="28"/>
        </w:rPr>
        <w:t> мм и длиной 70Н15.</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1695" cy="3649345"/>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13"/>
                    <a:srcRect l="-6" t="-10" r="-6" b="-10"/>
                    <a:stretch>
                      <a:fillRect/>
                    </a:stretch>
                  </pic:blipFill>
                  <pic:spPr bwMode="auto">
                    <a:xfrm>
                      <a:off x="0" y="0"/>
                      <a:ext cx="5941695" cy="364934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широкоуниверсальный фрезерный станок модели 6Т80Ш.</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фреза концевая Ø 12 мм ВК8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на размер 12N9 калибр-шаблон 12Н9, глубиномер, штангенциркуль.</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специальное, поворотное</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9. Фрезе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9.1. Фрезеровать паз шириной 14N9, глубиной 5,5</w:t>
      </w:r>
      <w:r>
        <w:rPr>
          <w:rFonts w:cs="Times New Roman" w:ascii="Times New Roman" w:hAnsi="Times New Roman"/>
          <w:color w:val="000000"/>
          <w:sz w:val="28"/>
          <w:szCs w:val="28"/>
          <w:vertAlign w:val="superscript"/>
        </w:rPr>
        <w:t>+0,1</w:t>
      </w:r>
      <w:r>
        <w:rPr>
          <w:rFonts w:cs="Times New Roman" w:ascii="Times New Roman" w:hAnsi="Times New Roman"/>
          <w:color w:val="000000"/>
          <w:sz w:val="28"/>
          <w:szCs w:val="28"/>
        </w:rPr>
        <w:t> мм и длиной 60Н15.</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1695" cy="3333750"/>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14"/>
                    <a:srcRect l="-6" t="-11" r="-6" b="-11"/>
                    <a:stretch>
                      <a:fillRect/>
                    </a:stretch>
                  </pic:blipFill>
                  <pic:spPr bwMode="auto">
                    <a:xfrm>
                      <a:off x="0" y="0"/>
                      <a:ext cx="5941695" cy="333375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широкоуниверсальный фрезерный станок модели 6Т80Ш.</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фреза концевая Ø 14 мм ВК8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на размер 14N9 калибр-шаблон 14Н9, глубиномер, штангенциркуль.</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специальное, поворотное</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10. Слеса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тупить острые кромки и заусенцы.</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струмент: напильник, наждак Приспособление: тиск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11. Контроль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оверить шероховатость обработанных поверхностей детали, отсутствие заусенцев, забоин и вмятин на поверхности детал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оверить размеры детал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леймить за контроль на бирке к партии деталей.</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Деталь «Гайка»</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541395" cy="384937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5"/>
                    <a:srcRect l="-10" t="-9" r="-10" b="-9"/>
                    <a:stretch>
                      <a:fillRect/>
                    </a:stretch>
                  </pic:blipFill>
                  <pic:spPr bwMode="auto">
                    <a:xfrm>
                      <a:off x="0" y="0"/>
                      <a:ext cx="3541395" cy="3849370"/>
                    </a:xfrm>
                    <a:prstGeom prst="rect">
                      <a:avLst/>
                    </a:prstGeom>
                  </pic:spPr>
                </pic:pic>
              </a:graphicData>
            </a:graphic>
          </wp:inline>
        </w:drawing>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Анализ конструкции детали</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мая деталь «Гайка» представляет собой тело вращения. С технологической точки зрения деталь является несложной, т.к. наружная и внутренняя поверхности не имеют больших перепад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к. деталь «Гайка» – тело вращения, то она получается токарной обработкой заготовки – труба бесшовная гладкая с внешним диаметром 68 мм с отверстием диамет</w:t>
        <w:softHyphen/>
        <w:t>ром 40 мм (ГОСТ 9567 - 75).</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абаритные размеры детали «Гайка»: длина: 42 мм; максимальный диаметр: 66 мм.</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аршрутного технологического процесс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й процесс обработки детали “Гайка” будет иметь следующий маршрут:</w:t>
      </w:r>
    </w:p>
    <w:p>
      <w:pPr>
        <w:pStyle w:val="Normal"/>
        <w:numPr>
          <w:ilvl w:val="0"/>
          <w:numId w:val="2"/>
        </w:numPr>
        <w:spacing w:lineRule="auto" w:line="240" w:before="0" w:after="280"/>
        <w:rPr>
          <w:rFonts w:ascii="Times New Roman" w:hAnsi="Times New Roman" w:cs="Times New Roman"/>
          <w:color w:val="000000"/>
          <w:sz w:val="28"/>
          <w:szCs w:val="28"/>
        </w:rPr>
      </w:pPr>
      <w:r>
        <w:rPr>
          <w:rFonts w:cs="Times New Roman" w:ascii="Times New Roman" w:hAnsi="Times New Roman"/>
          <w:b/>
          <w:bCs/>
          <w:color w:val="000000"/>
          <w:sz w:val="28"/>
          <w:szCs w:val="28"/>
        </w:rPr>
        <w:t>Заготовительно-зачистная операция.</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 Заготовитель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 трубы с внешним диаметром 68 мм отрезать заготовку длиной 1680 мм, рассчитанную на 40 детале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абразивно-отрезной автомат 8252 Инструмент: абразивный круг</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тиски</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2. Зачистная операция</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чистить концы трубы от заусенце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ждак</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струмент: абразивный круг</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3. Автомат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рубу с внешним диаметром 68 мм и толщиной стенки 14 мм обточить и расточить в размер детали и отрезать. Операция имеет 6 переходо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1. Токарный. Подрезать торец.</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94205" cy="1808480"/>
            <wp:effectExtent l="0" t="0" r="0" b="0"/>
            <wp:docPr id="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pic:cNvPicPr>
                      <a:picLocks noChangeAspect="1" noChangeArrowheads="1"/>
                    </pic:cNvPicPr>
                  </pic:nvPicPr>
                  <pic:blipFill>
                    <a:blip r:embed="rId16"/>
                    <a:srcRect l="-14" t="-15" r="-14" b="-15"/>
                    <a:stretch>
                      <a:fillRect/>
                    </a:stretch>
                  </pic:blipFill>
                  <pic:spPr bwMode="auto">
                    <a:xfrm>
                      <a:off x="0" y="0"/>
                      <a:ext cx="1894205" cy="180848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многошпиндельный</w:t>
      </w:r>
      <w:r>
        <w:rPr>
          <w:rFonts w:cs="Times New Roman" w:ascii="Times New Roman" w:hAnsi="Times New Roman"/>
          <w:i/>
          <w:iCs/>
          <w:color w:val="000000"/>
          <w:sz w:val="28"/>
          <w:szCs w:val="28"/>
        </w:rPr>
        <w:t> </w:t>
      </w:r>
      <w:r>
        <w:rPr>
          <w:rFonts w:cs="Times New Roman" w:ascii="Times New Roman" w:hAnsi="Times New Roman"/>
          <w:color w:val="000000"/>
          <w:sz w:val="28"/>
          <w:szCs w:val="28"/>
        </w:rPr>
        <w:t>горизонтальный прутковый автомат 1Б290-6К</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одрезной TI5K6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2. Токарный.</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24225" cy="216090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17"/>
                    <a:srcRect l="-10" t="-15" r="-10" b="-15"/>
                    <a:stretch>
                      <a:fillRect/>
                    </a:stretch>
                  </pic:blipFill>
                  <pic:spPr bwMode="auto">
                    <a:xfrm>
                      <a:off x="0" y="0"/>
                      <a:ext cx="3324225" cy="216090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многошпиндельный горизонтальный прутковый автомат 1Б290-6К</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а) резец проходной Т15К6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резец проходной упорный Т15К6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резец проходной с углом φ=45º Т15K6,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на размер Ø</w:t>
      </w:r>
      <w:r>
        <w:rPr>
          <w:rFonts w:cs="Times New Roman" w:ascii="Times New Roman" w:hAnsi="Times New Roman"/>
          <w:iCs/>
          <w:color w:val="000000"/>
          <w:sz w:val="28"/>
          <w:szCs w:val="28"/>
        </w:rPr>
        <w:t>66</w:t>
      </w:r>
      <w:r>
        <w:rPr>
          <w:rFonts w:cs="Times New Roman" w:ascii="Times New Roman" w:hAnsi="Times New Roman"/>
          <w:iCs/>
          <w:color w:val="000000"/>
          <w:sz w:val="28"/>
          <w:szCs w:val="28"/>
          <w:vertAlign w:val="subscript"/>
        </w:rPr>
        <w:t>-0,74</w:t>
      </w:r>
      <w:r>
        <w:rPr>
          <w:rFonts w:cs="Times New Roman" w:ascii="Times New Roman" w:hAnsi="Times New Roman"/>
          <w:i/>
          <w:iCs/>
          <w:color w:val="000000"/>
          <w:sz w:val="28"/>
          <w:szCs w:val="28"/>
          <w:vertAlign w:val="subscript"/>
        </w:rPr>
        <w:t> </w:t>
      </w:r>
      <w:r>
        <w:rPr>
          <w:rFonts w:cs="Times New Roman" w:ascii="Times New Roman" w:hAnsi="Times New Roman"/>
          <w:color w:val="000000"/>
          <w:sz w:val="28"/>
          <w:szCs w:val="28"/>
        </w:rPr>
        <w:t>калибр скоба 66h14</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на размер Ø55,5</w:t>
      </w:r>
      <w:r>
        <w:rPr>
          <w:rFonts w:cs="Times New Roman" w:ascii="Times New Roman" w:hAnsi="Times New Roman"/>
          <w:color w:val="000000"/>
          <w:sz w:val="28"/>
          <w:szCs w:val="28"/>
          <w:vertAlign w:val="subscript"/>
        </w:rPr>
        <w:t>-0,74</w:t>
      </w:r>
      <w:r>
        <w:rPr>
          <w:rFonts w:cs="Times New Roman" w:ascii="Times New Roman" w:hAnsi="Times New Roman"/>
          <w:color w:val="000000"/>
          <w:sz w:val="28"/>
          <w:szCs w:val="28"/>
        </w:rPr>
        <w:t> калибр скоба 55,5h14</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для контроля фаски - фасонный калибр</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3. Токар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очить выточку размером Ø58</w:t>
      </w:r>
      <w:r>
        <w:rPr>
          <w:rFonts w:cs="Times New Roman" w:ascii="Times New Roman" w:hAnsi="Times New Roman"/>
          <w:color w:val="000000"/>
          <w:sz w:val="28"/>
          <w:szCs w:val="28"/>
          <w:vertAlign w:val="superscript"/>
        </w:rPr>
        <w:t>+0,34</w:t>
      </w:r>
      <w:r>
        <w:rPr>
          <w:rFonts w:cs="Times New Roman" w:ascii="Times New Roman" w:hAnsi="Times New Roman"/>
          <w:color w:val="000000"/>
          <w:sz w:val="28"/>
          <w:szCs w:val="28"/>
        </w:rPr>
        <w:t> по ширине 13,5±0,22</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41905" cy="2362200"/>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18"/>
                    <a:srcRect l="-14" t="-15" r="-14" b="-15"/>
                    <a:stretch>
                      <a:fillRect/>
                    </a:stretch>
                  </pic:blipFill>
                  <pic:spPr bwMode="auto">
                    <a:xfrm>
                      <a:off x="0" y="0"/>
                      <a:ext cx="2541905" cy="236220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многошпиндельный горизонтальный прутковый автомат 1Б290-6К</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рорезной (фасонный) Т5К10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специальные калибры на раз</w:t>
        <w:softHyphen/>
        <w:t>меры Ø58Н14 и 13,5±0,22</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4. Токар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сточить отверстие в размер Ø42,6</w:t>
      </w:r>
      <w:r>
        <w:rPr>
          <w:rFonts w:cs="Times New Roman" w:ascii="Times New Roman" w:hAnsi="Times New Roman"/>
          <w:color w:val="000000"/>
          <w:sz w:val="28"/>
          <w:szCs w:val="28"/>
          <w:vertAlign w:val="superscript"/>
        </w:rPr>
        <w:t>+0,25</w:t>
      </w:r>
      <w:r>
        <w:rPr>
          <w:rFonts w:cs="Times New Roman" w:ascii="Times New Roman" w:hAnsi="Times New Roman"/>
          <w:color w:val="000000"/>
          <w:sz w:val="28"/>
          <w:szCs w:val="28"/>
        </w:rPr>
        <w:t> на длину 16±0,22</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90140" cy="2277110"/>
            <wp:effectExtent l="0" t="0" r="0" b="0"/>
            <wp:docPr id="1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9" descr=""/>
                    <pic:cNvPicPr>
                      <a:picLocks noChangeAspect="1" noChangeArrowheads="1"/>
                    </pic:cNvPicPr>
                  </pic:nvPicPr>
                  <pic:blipFill>
                    <a:blip r:embed="rId19"/>
                    <a:srcRect l="-15" t="-16" r="-15" b="-16"/>
                    <a:stretch>
                      <a:fillRect/>
                    </a:stretch>
                  </pic:blipFill>
                  <pic:spPr bwMode="auto">
                    <a:xfrm>
                      <a:off x="0" y="0"/>
                      <a:ext cx="2390140" cy="227711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многошпиндельный горизон</w:t>
        <w:softHyphen/>
        <w:t>тальный прутковый автомат 15290-6К</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расточной для сквозных отверстий Т15К6 (с пластиной из твердого сплав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на размер Ø42,6</w:t>
      </w:r>
      <w:r>
        <w:rPr>
          <w:rFonts w:cs="Times New Roman" w:ascii="Times New Roman" w:hAnsi="Times New Roman"/>
          <w:color w:val="000000"/>
          <w:sz w:val="28"/>
          <w:szCs w:val="28"/>
          <w:vertAlign w:val="superscript"/>
        </w:rPr>
        <w:t>+0,25</w:t>
      </w:r>
      <w:r>
        <w:rPr>
          <w:rFonts w:cs="Times New Roman" w:ascii="Times New Roman" w:hAnsi="Times New Roman"/>
          <w:color w:val="000000"/>
          <w:sz w:val="28"/>
          <w:szCs w:val="28"/>
        </w:rPr>
        <w:t> используем калибр пробку 42,6Н12</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5. Токар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очить фаску 1,5x45º</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84780" cy="2246630"/>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0"/>
                    <a:srcRect l="-13" t="-16" r="-13" b="-16"/>
                    <a:stretch>
                      <a:fillRect/>
                    </a:stretch>
                  </pic:blipFill>
                  <pic:spPr bwMode="auto">
                    <a:xfrm>
                      <a:off x="0" y="0"/>
                      <a:ext cx="2684780" cy="224663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многошпиндельный горизонтальный прутковый автомат 1Б290-6К</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роходной правый отогнутый с углом φ=45º Т15К6 (твё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фасочный калибр</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3.6. Токар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резать деталь в размер 43±0,31</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81885" cy="2294890"/>
            <wp:effectExtent l="0" t="0" r="0" b="0"/>
            <wp:docPr id="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pic:cNvPicPr>
                      <a:picLocks noChangeAspect="1" noChangeArrowheads="1"/>
                    </pic:cNvPicPr>
                  </pic:nvPicPr>
                  <pic:blipFill>
                    <a:blip r:embed="rId21"/>
                    <a:srcRect l="-15" t="-16" r="-15" b="-16"/>
                    <a:stretch>
                      <a:fillRect/>
                    </a:stretch>
                  </pic:blipFill>
                  <pic:spPr bwMode="auto">
                    <a:xfrm>
                      <a:off x="0" y="0"/>
                      <a:ext cx="2381885" cy="229489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ый многошпиндельный горизонтальный прутковый автомат 1Б290-6К</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отрезной Т5К10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на размер 43±0,31</w:t>
      </w:r>
      <w:r>
        <w:rPr>
          <w:rFonts w:cs="Times New Roman" w:ascii="Times New Roman" w:hAnsi="Times New Roman"/>
          <w:i/>
          <w:iCs/>
          <w:color w:val="000000"/>
          <w:sz w:val="28"/>
          <w:szCs w:val="28"/>
        </w:rPr>
        <w:t> </w:t>
      </w:r>
      <w:r>
        <w:rPr>
          <w:rFonts w:cs="Times New Roman" w:ascii="Times New Roman" w:hAnsi="Times New Roman"/>
          <w:color w:val="000000"/>
          <w:sz w:val="28"/>
          <w:szCs w:val="28"/>
        </w:rPr>
        <w:t>используем калибр скобу 43h14</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мазывающе-охлаждающей жидкости (СОЖ) на этой операции используем Аквол 6</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Тока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резать резьбу М45х1,5 на длину 16±0,22 обеспечив, степень точности 7Н.</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71675" cy="2229485"/>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2"/>
                    <a:srcRect l="-18" t="-16" r="-18" b="-16"/>
                    <a:stretch>
                      <a:fillRect/>
                    </a:stretch>
                  </pic:blipFill>
                  <pic:spPr bwMode="auto">
                    <a:xfrm>
                      <a:off x="0" y="0"/>
                      <a:ext cx="1971675" cy="222948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винторезный станок 16Б04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резьбовой Т15К6 (твё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резьбовой калибр</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Ж: Аквол 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5.Токарно-револьвер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очить заготовку в размер детали. Операция имеет 3 переход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5.1. Токар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одрезать торец, обеспечивая размер 42±0,31</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00250" cy="2380615"/>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3"/>
                    <a:srcRect l="-18" t="-15" r="-18" b="-15"/>
                    <a:stretch>
                      <a:fillRect/>
                    </a:stretch>
                  </pic:blipFill>
                  <pic:spPr bwMode="auto">
                    <a:xfrm>
                      <a:off x="0" y="0"/>
                      <a:ext cx="2000250" cy="238061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револьверный станок 1416Ц</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одрезной Т15К6 (тве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калибр скоба 42h4</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 и специальные при</w:t>
        <w:softHyphen/>
        <w:t>способлен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5.2. Токар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сточить отверстие Ø47,5</w:t>
      </w:r>
      <w:r>
        <w:rPr>
          <w:rFonts w:cs="Times New Roman" w:ascii="Times New Roman" w:hAnsi="Times New Roman"/>
          <w:color w:val="000000"/>
          <w:sz w:val="28"/>
          <w:szCs w:val="28"/>
          <w:vertAlign w:val="superscript"/>
        </w:rPr>
        <w:t>+0,62</w:t>
      </w:r>
      <w:r>
        <w:rPr>
          <w:rFonts w:cs="Times New Roman" w:ascii="Times New Roman" w:hAnsi="Times New Roman"/>
          <w:color w:val="000000"/>
          <w:sz w:val="28"/>
          <w:szCs w:val="28"/>
        </w:rPr>
        <w:t> на длину 12±0,22</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52015" cy="2362200"/>
            <wp:effectExtent l="0" t="0" r="0" b="0"/>
            <wp:docPr id="2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4" descr=""/>
                    <pic:cNvPicPr>
                      <a:picLocks noChangeAspect="1" noChangeArrowheads="1"/>
                    </pic:cNvPicPr>
                  </pic:nvPicPr>
                  <pic:blipFill>
                    <a:blip r:embed="rId24"/>
                    <a:srcRect l="-17" t="-15" r="-17" b="-15"/>
                    <a:stretch>
                      <a:fillRect/>
                    </a:stretch>
                  </pic:blipFill>
                  <pic:spPr bwMode="auto">
                    <a:xfrm>
                      <a:off x="0" y="0"/>
                      <a:ext cx="2152015" cy="236220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револьверный станок 1416Ц</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расточной для сквозных отверстий Т15К6 (с пластинкой из твёрдого сплав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калибр пробка 47,5Н14</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я: цанговый патрон, специальные приспособлен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5.3. Токарный</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Точить 2 фаски 2,5х45º</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38400" cy="2715260"/>
            <wp:effectExtent l="0" t="0" r="0" b="0"/>
            <wp:docPr id="2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3" descr=""/>
                    <pic:cNvPicPr>
                      <a:picLocks noChangeAspect="1" noChangeArrowheads="1"/>
                    </pic:cNvPicPr>
                  </pic:nvPicPr>
                  <pic:blipFill>
                    <a:blip r:embed="rId25"/>
                    <a:srcRect l="-15" t="-13" r="-15" b="-13"/>
                    <a:stretch>
                      <a:fillRect/>
                    </a:stretch>
                  </pic:blipFill>
                  <pic:spPr bwMode="auto">
                    <a:xfrm>
                      <a:off x="0" y="0"/>
                      <a:ext cx="2438400" cy="271526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револьверный станок 1416Ц.</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проходной (подходит справа) с углом</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φ =45º Т15К6 (твердый сплав) на отверстие и резец про</w:t>
        <w:softHyphen/>
        <w:t>ходной с утлом φ =45º (подходит снизу) Т15К6 (твердый сплав) на вал</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фасочные калибры</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 специальные приспособлен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качестве СОЖ на этой операции используем Аквол 6</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6. Термическ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алить деталь для достижения ею НRC 37,0...46,0 (потом вероятен высокий отпуск).</w:t>
      </w:r>
    </w:p>
    <w:p>
      <w:pPr>
        <w:pStyle w:val="Normal"/>
        <w:spacing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7. Электроэрозионная операция</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пировально-прошивочная операция (черновой режим). Прошить сквозное отверстие по длине 25±0,26 и ширине 14±0,22, обеспечив радиусы закруглений R0,6 и размеры 12±0,22 и 16±0,22</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опировально-прошивочный станок 4Г721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струмент: электрод</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18080" cy="2115185"/>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26"/>
                    <a:srcRect l="-15" t="-17" r="-15" b="-17"/>
                    <a:stretch>
                      <a:fillRect/>
                    </a:stretch>
                  </pic:blipFill>
                  <pic:spPr bwMode="auto">
                    <a:xfrm>
                      <a:off x="0" y="0"/>
                      <a:ext cx="2418080" cy="211518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специальные калибры</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специальные приспособления СОЖ: керосин</w:t>
      </w:r>
    </w:p>
    <w:p>
      <w:pPr>
        <w:pStyle w:val="Normal"/>
        <w:spacing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8. Токарная операция</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сточить торцы канавки, обеспечив размер 14Н12 и шероховатость Ra=1,6 мкм</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84680" cy="221932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27"/>
                    <a:srcRect l="-19" t="-16" r="-19" b="-16"/>
                    <a:stretch>
                      <a:fillRect/>
                    </a:stretch>
                  </pic:blipFill>
                  <pic:spPr bwMode="auto">
                    <a:xfrm>
                      <a:off x="0" y="0"/>
                      <a:ext cx="1884680" cy="221932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токарно-винторезный станок 16Б04А</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резец фасонный Т5К10 (твёрдый спла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специальный калибр</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 специальные приспособлен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ОЖ: Аквол 6</w:t>
      </w:r>
    </w:p>
    <w:p>
      <w:pPr>
        <w:pStyle w:val="Normal"/>
        <w:spacing w:before="280" w:after="280"/>
        <w:rPr>
          <w:rFonts w:ascii="Times New Roman" w:hAnsi="Times New Roman" w:cs="Times New Roman"/>
          <w:color w:val="000000"/>
          <w:sz w:val="28"/>
          <w:szCs w:val="28"/>
        </w:rPr>
      </w:pPr>
      <w:r>
        <w:rPr>
          <w:rFonts w:cs="Times New Roman" w:ascii="Times New Roman" w:hAnsi="Times New Roman"/>
          <w:b/>
          <w:color w:val="000000"/>
          <w:sz w:val="28"/>
          <w:szCs w:val="28"/>
        </w:rPr>
        <w:t>9. Шлифовальная операция</w:t>
      </w:r>
      <w:r>
        <w:rPr>
          <w:rFonts w:cs="Times New Roman" w:ascii="Times New Roman" w:hAnsi="Times New Roman"/>
          <w:color w:val="000000"/>
          <w:sz w:val="28"/>
          <w:szCs w:val="28"/>
        </w:rPr>
        <w:t>.</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Шлифовать вал диаметром Ø55</w:t>
      </w:r>
      <w:r>
        <w:rPr>
          <w:rFonts w:cs="Times New Roman" w:ascii="Times New Roman" w:hAnsi="Times New Roman"/>
          <w:color w:val="000000"/>
          <w:sz w:val="28"/>
          <w:szCs w:val="28"/>
          <w:vertAlign w:val="subscript"/>
        </w:rPr>
        <w:t>-0,3</w:t>
      </w:r>
      <w:r>
        <w:rPr>
          <w:rFonts w:cs="Times New Roman" w:ascii="Times New Roman" w:hAnsi="Times New Roman"/>
          <w:color w:val="000000"/>
          <w:sz w:val="28"/>
          <w:szCs w:val="28"/>
        </w:rPr>
        <w:t> на длину 12±0,21, обеспечив 12 квалитет и шероховатость Rz=12,5 мкм</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28215" cy="2191385"/>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28"/>
                    <a:srcRect l="-16" t="-16" r="-16" b="-16"/>
                    <a:stretch>
                      <a:fillRect/>
                    </a:stretch>
                  </pic:blipFill>
                  <pic:spPr bwMode="auto">
                    <a:xfrm>
                      <a:off x="0" y="0"/>
                      <a:ext cx="2228215" cy="2191385"/>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руглошлифовальный станок ЗУ12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шлифовальный круг</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калибр скоба 55h12</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цанговый патрон</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ОЖ: сульфофрезол</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0. Шлифоваль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Шлифовать отверстие до диаметра Ø48</w:t>
      </w:r>
      <w:r>
        <w:rPr>
          <w:rFonts w:cs="Times New Roman" w:ascii="Times New Roman" w:hAnsi="Times New Roman"/>
          <w:color w:val="000000"/>
          <w:sz w:val="28"/>
          <w:szCs w:val="28"/>
          <w:vertAlign w:val="superscript"/>
        </w:rPr>
        <w:t>+0,062</w:t>
      </w:r>
      <w:r>
        <w:rPr>
          <w:rFonts w:cs="Times New Roman" w:ascii="Times New Roman" w:hAnsi="Times New Roman"/>
          <w:color w:val="000000"/>
          <w:sz w:val="28"/>
          <w:szCs w:val="28"/>
        </w:rPr>
        <w:t> на длину 12±0,21, обеспечив 9 квалитет и шероховатость Ra=0,80 мкм; также обеспечив торцевое биение поверхности В относительно поверхностей А и Б не более 0,02 мм.</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62810" cy="2284730"/>
            <wp:effectExtent l="0" t="0" r="0" b="0"/>
            <wp:docPr id="2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
                    <pic:cNvPicPr>
                      <a:picLocks noChangeAspect="1" noChangeArrowheads="1"/>
                    </pic:cNvPicPr>
                  </pic:nvPicPr>
                  <pic:blipFill>
                    <a:blip r:embed="rId29"/>
                    <a:srcRect l="-17" t="-16" r="-17" b="-16"/>
                    <a:stretch>
                      <a:fillRect/>
                    </a:stretch>
                  </pic:blipFill>
                  <pic:spPr bwMode="auto">
                    <a:xfrm>
                      <a:off x="0" y="0"/>
                      <a:ext cx="2162810" cy="2284730"/>
                    </a:xfrm>
                    <a:prstGeom prst="rect">
                      <a:avLst/>
                    </a:prstGeom>
                  </pic:spPr>
                </pic:pic>
              </a:graphicData>
            </a:graphic>
          </wp:inline>
        </w:drawing>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круглошлифовальный станок ЗУ12В</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жущий инструмент: шлифовальный круг</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ерительный инструмент: калибр пробка 48Н9</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способление: специальные приспособлен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ОЖ: сульфофрезол</w:t>
      </w:r>
    </w:p>
    <w:p>
      <w:pPr>
        <w:pStyle w:val="Normal"/>
        <w:spacing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11. Контрольная операция.</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 Проверить шероховатость обработанных поверхно</w:t>
        <w:softHyphen/>
        <w:t>стей детали, отсутствие заусенцев, забоин и вмятин на поверхности детал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 Проверить размеры детали;</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Клеймить за контроль на бирке к партии деталей.</w:t>
      </w:r>
    </w:p>
    <w:p>
      <w:pPr>
        <w:pStyle w:val="Normal"/>
        <w:widowControl w:val="false"/>
        <w:autoSpaceDE w:val="false"/>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340"/>
        <w:jc w:val="both"/>
        <w:rPr>
          <w:rFonts w:ascii="Times New Roman" w:hAnsi="Times New Roman" w:cs="Times New Roman"/>
          <w:b/>
          <w:b/>
          <w:sz w:val="28"/>
          <w:szCs w:val="28"/>
        </w:rPr>
      </w:pPr>
      <w:r>
        <w:rPr>
          <w:rFonts w:cs="Times New Roman" w:ascii="Times New Roman" w:hAnsi="Times New Roman"/>
          <w:b/>
          <w:sz w:val="28"/>
          <w:szCs w:val="28"/>
        </w:rPr>
        <w:t>1.3.</w:t>
        <w:tab/>
        <w:t xml:space="preserve">Требования к оформлению заданий (презентаций, эссе, РГР, практических заданий, лабораторных, рефератов, отчетов и др.): </w:t>
      </w:r>
    </w:p>
    <w:p>
      <w:pPr>
        <w:pStyle w:val="Normal"/>
        <w:widowControl w:val="false"/>
        <w:autoSpaceDE w:val="false"/>
        <w:ind w:firstLine="340"/>
        <w:jc w:val="both"/>
        <w:rPr>
          <w:rFonts w:ascii="Times New Roman" w:hAnsi="Times New Roman" w:cs="Times New Roman"/>
          <w:sz w:val="28"/>
          <w:szCs w:val="28"/>
        </w:rPr>
      </w:pPr>
      <w:r>
        <w:rPr>
          <w:rFonts w:cs="Times New Roman" w:ascii="Times New Roman" w:hAnsi="Times New Roman"/>
          <w:sz w:val="28"/>
          <w:szCs w:val="28"/>
        </w:rPr>
        <w:t>При наборе текста с использованием компьютера применяется гарнитура шрифта Times New Roman (Times New Roman Cyr) в обычном начертании, размер шрифта – 14 пунктов, с использованием межстрочного интервала 18 пунктов (один межстрочный интервал) в форматах документов doc, rtf либо odt с выравниванием текста по ширине листа. Устанавливаются следующие размеры полей: верхнего и нижнего — не менее 20 мм, левого — не менее 25 мм, правого — не менее 10 мм. Шрифт печати должен быть прямым, светлого начертания, четким, черного цвета, одинаковым по всему объему текста. Разрешается использовать компьютерные возможности для акцентирования внимания на определениях, терминах, важных особенностях, применяя разное начертание шрифта, включая курсивное, полужирное, курсивное полужирное, выделение с помощью рамок, разрядки, подчеркивания. Нумерация страниц дается арабскими цифрами. Порядковый номер страницы, как правило, печатается на середине верхнего поля страницы. Главы, разделы, подразделы, пункты, рисунки, таблицы, формулы, уравнения нумеруются арабскими цифрами без знака «№ ». Иллюстрации и таблицы располагаются так, чтобы их было удобно рассматривать без поворота или с поворотом по часовой стрелке. Слова «Рисунок» и «Таблица» в подписях к рисунку, таблице и в ссылках на них не сокращаются. Каждая таблица должна иметь краткий заголовок, который состоит из слова «Таблица», ее порядкового номера и наименования, отделенного от номера точкой и знаком тире. Заголовок следует помещать над таблицей слева, без абзацного отступа. Таблица состоит из заголовков, заголовков граф, подзаголовков граф, строк (горизонтальных рядов таблицы), боковика (графы для заголовков), граф (колонок). При оформлении таблиц: допускается применять шрифт на 1—2 пункта меньший, чем в тексте; не включается в таблицу графа «Номер по порядку». При необходимости нумерации показателей, включенных в таблицу, порядковые номера указываются в боковике непосредственно перед их наименованием; допускается переносить на следующий лист таблицу с большим количеством строк. При переносе части таблицы на другой лист ее заголовок указывается один раз над первой частью, слева над другими частями пишется слово «Продолжение». При оформлении формул (уравнений) в качестве символов применяются обозначения, установленные техническими нормативными правовыми актами. Формулы (уравнения) в тексте диссертации нумеруются арабскими цифрами. Список использованных источников формируется в порядке появления ссылок в тексте диссертации, либо в алфавитном порядке фамилий первых авторов и (или) заглавий, либо в хронологическом порядке. В списке использованных источников сведения об источниках нумеруются арабскими цифрам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numPr>
          <w:ilvl w:val="1"/>
          <w:numId w:val="1"/>
        </w:numPr>
        <w:autoSpaceDE w:val="false"/>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Теоретические вопросы к изучению:</w:t>
      </w:r>
    </w:p>
    <w:p>
      <w:pPr>
        <w:pStyle w:val="Normal"/>
        <w:autoSpaceDE w:val="false"/>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Контрольные вопросы к теме 1:</w:t>
      </w:r>
    </w:p>
    <w:p>
      <w:pPr>
        <w:pStyle w:val="Heading"/>
        <w:ind w:left="360" w:hanging="0"/>
        <w:jc w:val="both"/>
        <w:rPr>
          <w:b w:val="false"/>
          <w:b w:val="false"/>
          <w:sz w:val="28"/>
          <w:szCs w:val="28"/>
        </w:rPr>
      </w:pPr>
      <w:r>
        <w:rPr>
          <w:b w:val="false"/>
          <w:sz w:val="28"/>
          <w:szCs w:val="28"/>
        </w:rPr>
        <w:t>1.Что такое технологическая наследственность?</w:t>
      </w:r>
    </w:p>
    <w:p>
      <w:pPr>
        <w:pStyle w:val="Heading"/>
        <w:ind w:left="360" w:hanging="0"/>
        <w:jc w:val="both"/>
        <w:rPr>
          <w:b w:val="false"/>
          <w:b w:val="false"/>
          <w:sz w:val="28"/>
          <w:szCs w:val="28"/>
        </w:rPr>
      </w:pPr>
      <w:r>
        <w:rPr>
          <w:b w:val="false"/>
          <w:sz w:val="28"/>
          <w:szCs w:val="28"/>
        </w:rPr>
        <w:t>2.Что такое технологическое наследование?</w:t>
      </w:r>
    </w:p>
    <w:p>
      <w:pPr>
        <w:pStyle w:val="Heading"/>
        <w:ind w:left="360" w:hanging="0"/>
        <w:jc w:val="both"/>
        <w:rPr>
          <w:b w:val="false"/>
          <w:b w:val="false"/>
          <w:sz w:val="28"/>
          <w:szCs w:val="28"/>
        </w:rPr>
      </w:pPr>
      <w:r>
        <w:rPr>
          <w:b w:val="false"/>
          <w:sz w:val="28"/>
          <w:szCs w:val="28"/>
        </w:rPr>
        <w:t>3. Сущность явления технологической наследственности.</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нтрольные вопросы к теме 2:</w:t>
      </w:r>
    </w:p>
    <w:p>
      <w:pPr>
        <w:pStyle w:val="Heading"/>
        <w:ind w:left="360" w:hanging="0"/>
        <w:jc w:val="both"/>
        <w:rPr>
          <w:b w:val="false"/>
          <w:b w:val="false"/>
          <w:sz w:val="28"/>
          <w:szCs w:val="28"/>
        </w:rPr>
      </w:pPr>
      <w:r>
        <w:rPr>
          <w:b w:val="false"/>
          <w:sz w:val="28"/>
          <w:szCs w:val="28"/>
        </w:rPr>
        <w:t>1. Что такое маршрутный технологический процесс?</w:t>
      </w:r>
    </w:p>
    <w:p>
      <w:pPr>
        <w:pStyle w:val="Heading"/>
        <w:ind w:left="360" w:hanging="0"/>
        <w:jc w:val="both"/>
        <w:rPr>
          <w:b w:val="false"/>
          <w:b w:val="false"/>
          <w:sz w:val="28"/>
          <w:szCs w:val="28"/>
        </w:rPr>
      </w:pPr>
      <w:r>
        <w:rPr>
          <w:b w:val="false"/>
          <w:sz w:val="28"/>
          <w:szCs w:val="28"/>
        </w:rPr>
        <w:t>2. Что такое операционный технологический процесс?</w:t>
      </w:r>
    </w:p>
    <w:p>
      <w:pPr>
        <w:pStyle w:val="Heading"/>
        <w:ind w:left="360" w:hanging="0"/>
        <w:jc w:val="both"/>
        <w:rPr>
          <w:b w:val="false"/>
          <w:b w:val="false"/>
          <w:sz w:val="28"/>
          <w:szCs w:val="28"/>
        </w:rPr>
      </w:pPr>
      <w:r>
        <w:rPr>
          <w:b w:val="false"/>
          <w:sz w:val="28"/>
          <w:szCs w:val="28"/>
        </w:rPr>
        <w:t>3. Структура технологического процесс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Style17"/>
        <w:numPr>
          <w:ilvl w:val="1"/>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писок рекомендуемых источ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Аверченков, В. И. Технология машиностроения. Сборник задач и упражнений / В. И. Аверченков, М., Инфра – М, 2006-288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w:t>
        <w:tab/>
        <w:t>Бабук, В. В. Лабораторный практикум по технологии машиностроения / В. В. Бабука, Минск, Вышэйшая школа 1983 – 224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w:t>
        <w:tab/>
        <w:t>Горбацевич, А. Ф., Шкред, В. А., Курсовое проектирование по технологии машиностроения / А. Ф. Горбацевич, В. А. Шкред, Минск, Вышейшая школа, 1983 – 256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w:t>
        <w:tab/>
        <w:t>Дальский, А. М. Технология машиностроения / А. М. Дальского в 2-х томах, М, МГТУ им. Баумана, 1999 – 1204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w:t>
        <w:tab/>
        <w:t>Дмитриченко, Э. И., Кульчейко, М. П., Дмитриченко, Е. Э. Методические указания к лабораторным работам по курсу «Технология машиностроения» / Э. И. Дмитриченко, М. П. Кульчейко, Е. Э Дмитриченко, Барановичи, филиал БГПА, 2000 – 54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w:t>
        <w:tab/>
        <w:t>Жолобов, А. А., Технология автоматизированного производства / А. А Жолобов, Минск, «Дизайн ПРО», 2000 – 624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w:t>
        <w:tab/>
        <w:t xml:space="preserve"> Кожур, Л. М. Технология сельскохозяйственного машиностроения / Л. М. Кожур, Минск, ООО «Новое знание», 2006-512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w:t>
        <w:tab/>
        <w:t>Маталин, А. А., Технология машиностроения / А. А. Маталин, - Л., Машиностроение, 1985-512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w:t>
        <w:tab/>
        <w:t>Мосталыгин, Г. П., Толмачевский, Н. Н., Технология машиностроения / Г. П. Мосталыгин, Н. Н. Толмачевский, М., Машиностроение, 1990 – 288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w:t>
        <w:tab/>
        <w:t>Мурашкин, С. Л. Технология машиностроения / С. Л. Мурашкин в 2-х книгах, М., Высшая школа, 2003, 526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w:t>
        <w:tab/>
        <w:t>Общемашиностроительные нормативы времени вспомогательного на обслуживание рабочего места и подготовительно-заключительного для технического нормирования станочных работ. Серийное производство, М., Машиностроение, 1974 – 424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w:t>
        <w:tab/>
        <w:t>Филонов, И. П Сборник практических работ по технологии машиностроения / И. П. Филонов, Минск БНТУ, УП «Технопринт» - 486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w:t>
        <w:tab/>
        <w:t>Мурашкин, С. Л. Технология машиностроения [Текст] : в 2 кн. : кн.2. : Производство деталей машин : учебное пособие для вузов / Э. Л Жуков, И. И. Козарь, С. Л. Мурашкин и др. : под ред. С. Л. Мурашкина. - Москва : Высшая школа, 2003. - 295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w:t>
        <w:tab/>
        <w:t>Мурашкин, С. Л. Технология машиностроения : в 2 кн. : кн. 1. Основы технологии машиностроения : учебное пособие для вузов / Э. Л. Жуков, И. И. Козарь, С. Л. Мурашкин и др. : под ред. С. Л. Мурашкина [Текст]. - Москва : Высшая школа, 2003. - 278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w:t>
        <w:tab/>
        <w:t xml:space="preserve"> Пашкевич, М. Ф. Технология машиностроения [Текст] : учебное пособие / М. Ф. Пашкевич [и др.] ; под ред. М. Ф. Пашкевича. - Минск : Новое знание, 2008. - 477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w:t>
        <w:tab/>
        <w:t xml:space="preserve"> Лысов, А. А. Технология машиностроения (производство машин) [Текст] : учебно-методический комплекс для студентов специальности 36 01 01 "Технология машиностроения". В 3 ч. Ч. 1 / Министерство образования Республики Беларусь, Полоцкий государственный университет ; сост. А. А. Лысов, А. С. Аршинов. - Новополоцк : [ПГУ], 2007. - 252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w:t>
        <w:tab/>
        <w:t xml:space="preserve"> Лебедев, В. А. Технология машиностроения [Текст] : проектирование технологий изготовления изделий : учебное пособие для вузов / В. А. Лебедев, М. А. Тамаркин, Д. П. Гепта. - Ростов-на-Дону : Феникс, 2008. - 361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w:t>
        <w:tab/>
        <w:t>Мурашкин, С. Л. Технология машиностроения [Текст] : учебное пособие для студентов вузов, В 2 кн. Кн. 1. Основы технологии машиностроения / [Э. Л. Жуков и др.] ; под ред. С. Л. Мурашкина. - 3-е изд., стер. - Москва : Высшая школа, 2008. - 278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w:t>
        <w:tab/>
        <w:t>Мурашкин, С. Л. Технология машиностроения [Текст] : учебное пособие для студентов вузов, В 2 кн. Кн. 2. Производство деталей машин / [Э. Л. Жуков и др.] ; под ред. С. Л. Мурашкина. - 3-е изд., стер. - Москва : Высшая школа, 2008. - 295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w:t>
        <w:tab/>
        <w:t>Пашкевич, М. Ф. Технология машиностроения [Текст] : курсовое и дипломное проектирование / [авт.: М. Ф. Пашкевич и др.; под ред. М. Ф. Пашкевича]. - Минск : Издательство Гревцова, 2010. - 399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w:t>
        <w:tab/>
        <w:t>Мурашкин, С. Л. Технология машиностроения [Текст] : учебное пособие. В 2 кн. Кн. 1. Основы технологии машиностроения / под ред. С. Л. Мурашкина. - Москва : Высшая школа, 2003. - 278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w:t>
        <w:tab/>
        <w:t>Аверьянова, И. О. Технология машиностроения [Текст] : высокоэнергетические и комбинированные методы обработки / И. О. Аверьянова, В. В. Клепиков. - Москва : ФОРУМ, 2012. - 303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iCs/>
          <w:sz w:val="28"/>
          <w:szCs w:val="28"/>
        </w:rPr>
        <w:t>2 БЛОК ЗАДА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 Выбор вариан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Перечень заданий или указать где размещены задания по УСР (учебно-методический кабинет, кафедра(секция))</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1</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вести конкретные примеры технологической наследственности в современном машино- и приборостроении (технология изготовления и эксплуатация </w:t>
      </w:r>
      <w:r>
        <w:rPr>
          <w:rFonts w:cs="Times New Roman" w:ascii="Times New Roman" w:hAnsi="Times New Roman"/>
          <w:bCs/>
          <w:iCs/>
          <w:sz w:val="28"/>
          <w:szCs w:val="28"/>
        </w:rPr>
        <w:t>детали могут быть предложены как преподавателем, так и студентом)</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ние по теме 2</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Cs/>
          <w:iCs/>
          <w:sz w:val="28"/>
          <w:szCs w:val="28"/>
        </w:rPr>
        <w:t>Разработать маршрутные технологические процессы механической обработки деталей вал, гайка (чертежи деталей могут быть предложены как преподавателем, так и студентом).</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Й БЛОК</w:t>
      </w:r>
    </w:p>
    <w:p>
      <w:pPr>
        <w:pStyle w:val="Normal"/>
        <w:autoSpaceDE w:val="false"/>
        <w:spacing w:lineRule="auto" w:line="240" w:before="0" w:after="0"/>
        <w:ind w:firstLine="709"/>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autoSpaceDE w:val="false"/>
        <w:spacing w:lineRule="auto" w:line="240" w:before="0" w:after="0"/>
        <w:ind w:firstLine="709"/>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еречень контрольных мероприятий УСР и требования к ним:</w:t>
      </w:r>
    </w:p>
    <w:p>
      <w:pPr>
        <w:pStyle w:val="Normal"/>
        <w:autoSpaceDE w:val="false"/>
        <w:spacing w:lineRule="auto" w:line="240" w:before="0" w:after="0"/>
        <w:ind w:firstLine="709"/>
        <w:rPr>
          <w:rFonts w:ascii="Times New Roman" w:hAnsi="Times New Roman" w:eastAsia="TimesNewRoman;MS Mincho"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rPr>
        <w:t xml:space="preserve"> устный отчет по  конкретным примеры технологической наследственности в современном машино- и приборостроении;</w:t>
      </w:r>
    </w:p>
    <w:p>
      <w:pPr>
        <w:pStyle w:val="Normal"/>
        <w:autoSpaceDE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защита составленных технологических процессов.</w:t>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i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аголовок Знак"/>
    <w:qFormat/>
    <w:rPr>
      <w:rFonts w:ascii="Times New Roman" w:hAnsi="Times New Roman" w:eastAsia="Times New Roman" w:cs="Times New Roman"/>
      <w:b/>
      <w:bCs/>
      <w:sz w:val="24"/>
      <w:szCs w:val="24"/>
      <w:lang w:val="en-U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53:00Z</dcterms:created>
  <dc:creator>User</dc:creator>
  <dc:description/>
  <dc:language>en-US</dc:language>
  <cp:lastModifiedBy>Пользователь</cp:lastModifiedBy>
  <cp:lastPrinted>2020-03-26T12:32:00Z</cp:lastPrinted>
  <dcterms:modified xsi:type="dcterms:W3CDTF">2023-03-14T11:53:00Z</dcterms:modified>
  <cp:revision>2</cp:revision>
  <dc:subject/>
  <dc:title/>
</cp:coreProperties>
</file>