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 и оборудования машиностро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машиностро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обучающихс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жущий инструм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36 01 01 Технология машиностро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тарший преподаватель Литвинович Т.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и рекомендованы к использованию в учебном процессе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20 от 15.02.2023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60"/>
        <w:gridCol w:w="1699"/>
      </w:tblGrid>
      <w:tr>
        <w:trPr>
          <w:trHeight w:val="5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 и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значение и типы фасонных резц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дний и задний угол, основная плоскость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Эскиз расточного резца для сквозного и глухого отверстия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 Резцы со сменными многогранными пластинками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гол наклона главной режущей кромки и угол при вершине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Эскиз проходного и отрезного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Классификация резцов по типу станков и виду обработ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Угол заострения и угол в плане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Эскиз резьбового резца для обработки круглой резьбы и ротационного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Классификация резцов по материалу режущей части и по расположению главной режущей кромки и направлению по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резания и плоскость резания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 проходного упорного и резьбового резца для нарезки метрической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, план-конспект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ла. Зенкеры. Развер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очности размеров и шероховатость поверхностей при свер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новные части зенкера, элементы конструкции, назначение зенк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едний угол спирального сверла (эск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араметры точности размеров и шероховатости поверхностей при зенке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сновные части спирального сверла, элементы их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Угол при вершине сверла (эскиз) и его значение для обработки размеров стали и чугу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араметры точности размеров и шероховатости поверхностей при развёрты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сновные части развёртки, элементы их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гол наклона винтовой канавки по наружному диаметру (эск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ем спиральное сверло отличается от зенкера и развёр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 Крепление свёрл, зенкеров и развёрток на станках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Свёрла для глубокого сверления, их ти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лассификация фр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скиз фрез: дисковой, цилиндрической, угловой, конц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репление фрез на станках: цилиндрических, торцовых, набор фрез, отрезных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ими фрезами можно обработать: плоскую поверхность размером 50 х 100 мм, уступ, паз, поверхность под углом 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образования резь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зьбовые инструменты: резцы, гребёнки, фрезы, плашки.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скиз резьбового инструмента, его конструктивные особенности: машинного метчика, бесстружечного метчика, круглой плашки, гаечного мет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1 При изучении темы «Резцы» выполняется конспект в рабочей тетрад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2 При изучении тем «Фрезы» и «</w:t>
      </w:r>
      <w:r>
        <w:rPr>
          <w:rFonts w:cs="Times New Roman" w:ascii="Times New Roman" w:hAnsi="Times New Roman"/>
          <w:sz w:val="28"/>
          <w:szCs w:val="28"/>
        </w:rPr>
        <w:t>Инструменты для образования резьб</w:t>
      </w:r>
      <w:r>
        <w:rPr>
          <w:rFonts w:cs="Times New Roman" w:ascii="Times New Roman" w:hAnsi="Times New Roman"/>
          <w:bCs/>
          <w:iCs/>
          <w:sz w:val="28"/>
          <w:szCs w:val="28"/>
        </w:rPr>
        <w:t>» выполняются презентации с соблюдением всех требовани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 Требования к оформлению заданий (план-конспект и презент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1 План-конспект пишется в рабочей тетради по теоретическим вопросам, изложенным в п. 1.4. Ответы на вопросы должны быть краткими, но полными с изображениями (рисунками, чертежами, схемами, таблицами, формулами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2 Презентации должны содержать назначение и  виды выполняемых работ (рисунки или чертежи), рисунки или чертежи режущих инструментов и оснастки для их крепления на 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 Теоретические вопросы к изучени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 1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зц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 Назначение и типы фасонных резц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 Передний и задний угол и основная плоск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 Эскиз расточного резца для сквозного и глухого отверс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 Резцы со сменными многогранными пластин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 Угол наклона главной режущей кромки и угол при верши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 Эскиз проходного и обрезного рез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 Классификация резцов по типу станков и виду 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 Угол заострения и угол в пла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 Эскиз резьбового резца для обработки круглой резьбы и ротационного рез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 Классификация резцов по материалу режущей части и по расположению главной режущей кромки или направлению подач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гол резания и плоскость рез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скиз проходного упорного и резьбового резца для нарезки метрической резьбы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 2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верла. Зенкеры. Развер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метры точности размеров и шероховатостей поверхностей при свер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 Основные части зенкера, элементы их конструкции, назначение зенк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 Передний угол спирального сверла (эскиз) и как изменя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 Параметры точности размеров и шероховатости поверхностей при зенкер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 Основные части спирального сверла, элементы их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 Угол при вершине сверла (эскиз) и его значение для обработки размеров стали и чугу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 Параметры точности размеров и шероховатости поверхностей при развёрты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 Основные части развёртки, элементы их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 Угол наклона винтовой канавки по наружному диаметру (эски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 Современные конструкции свер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 Крепление свёрл, зенкеров и развёрток на станк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 Свёрла глубокого сверления, их типы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 4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рез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 Классификация фре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 Способом установки на шпинделе ста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 Эскиз фрезы: дисковой, цилиндрической, угловых, концев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 Крепление фрез на станках: цилиндрических, торцовых, набор фрез, отрез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 Современные конструкции насадных и концевых фрез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 5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нструменты для образования резьб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Резьбовые инструменты: резцы, гребёнки, фрезы, плаш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 Эскиз резьбового инструмента, его конструктивные особенности: машинного метчика, бесстружечного метчика, гаечного метчика, круглой плашк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 Список рекомендуемых источ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земцев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. Г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металлорежущих инструментов / Г .Г. Иноземцев. — М. : Машиностроение, 1984. —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жевников, Д. В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 / Д. В. Кожевников. — М. : Машиностроение, 2007. — 5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кин, Л. Р.</w:t>
      </w:r>
      <w:r>
        <w:rPr>
          <w:rFonts w:cs="Times New Roman" w:ascii="Times New Roman" w:hAnsi="Times New Roman"/>
          <w:sz w:val="28"/>
          <w:szCs w:val="28"/>
        </w:rPr>
        <w:t xml:space="preserve"> Металлорежущие инструменты / Л. Р. Рокин. — Киев : Вища шк., 1986. —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харов,  Г. Н</w:t>
      </w:r>
      <w:r>
        <w:rPr>
          <w:rFonts w:cs="Times New Roman" w:ascii="Times New Roman" w:hAnsi="Times New Roman"/>
          <w:sz w:val="28"/>
          <w:szCs w:val="28"/>
        </w:rPr>
        <w:t>. Металлорежущие инструменты / Г. Н. Сахаров, О. Б. Арбузов. — М. : Машиностроение, 1989. — 3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ченко, И. И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металлорежущего инструмента / И. И. Семенченко, В. М. Матюшка, Г. Н. Сахаров. — М. : Машиностроение, 1963. — 9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иртладзе, А. Г.</w:t>
      </w:r>
      <w:r>
        <w:rPr>
          <w:rFonts w:cs="Times New Roman" w:ascii="Times New Roman" w:hAnsi="Times New Roman"/>
          <w:sz w:val="28"/>
          <w:szCs w:val="28"/>
        </w:rPr>
        <w:t xml:space="preserve"> Формообразующие инструменты в машиностроении / А. Г. Схиртладзе. — М. : Новое знание, 2007. — 5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ун, В. И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. Проектирование. Производство. Эксплуатация / В. И. Шагун. — Мн. : Пион, 2002. — 4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ун, В. И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 : лаб. практикум / В. И. Шагун. — Мн. : Адукацы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ыхаванне, 2004. —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гольков, Н. Я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 : лаб. практикум / Н. Я. Щегольков, Г. Н. Сахаров, О. Б. Арбузов. — М. : Машиностроение, 1985.—168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чкан, Н. В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. Инструментальные системы : метод. рекомендации по выполнению курсового проекта по дисциплинам / Н. В. Чичкан. — Барановичи : РИО БарГУ, 2009. — 18 с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санов, Г. Н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курсовому проектированию металлорежущих инструментов / Г. Н. Кирсанов, О. Б. Арбузов, Ю. Л. Боровой. — М. : Машиностроение. 1986. —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кин, А. А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 / А. А. Рыжкин. — Ростов на/Д : Феникс, 2009. — 4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985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льдштейн, Е. Э.</w:t>
      </w:r>
      <w:r>
        <w:rPr>
          <w:rFonts w:cs="Times New Roman" w:ascii="Times New Roman" w:hAnsi="Times New Roman"/>
          <w:sz w:val="28"/>
          <w:szCs w:val="28"/>
        </w:rPr>
        <w:t xml:space="preserve"> Режущий инструмент. Курсовое и дипломное проектирование / Е. Э. Фельдштейн. — Минск : Дизайн ПРО, 1997. — 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 вариан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Разрешается выбирать самостоятельно форму контроля (план-конспект, тестирование или презентации). 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материалы к управляемой самостоятельной работе находятся на сайте кафед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 и в учебно-методическом кабинете факульт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ТРОЛЬНЫЙ БЛ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по указанным темам УСР проводится по графику в назначенное время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и выборе формы контроля план-конспект студент его защищает индивидуально по вопросам, задаваемым преподавателем по выбранной теме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и выборе формы контроля тестирование - студенты объединяются в подгруппы и проходят контроль знаний по электронным тестам, составленным преподавателем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ультимедийные презентации защищаются индивидуально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7:00Z</dcterms:created>
  <dc:creator>User</dc:creator>
  <dc:description/>
  <dc:language>en-US</dc:language>
  <cp:lastModifiedBy>Пользователь</cp:lastModifiedBy>
  <cp:lastPrinted>2020-03-26T12:32:00Z</cp:lastPrinted>
  <dcterms:modified xsi:type="dcterms:W3CDTF">2023-03-14T11:47:00Z</dcterms:modified>
  <cp:revision>2</cp:revision>
  <dc:subject/>
  <dc:title/>
</cp:coreProperties>
</file>