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экзамену по дисциплине «Технология формообразования изделий конструкционного назнач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Роль технологии производства в обеспечении качества продукции и экономической эффекти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Параметры качества изделий. Роль технологии производства в обеспечении качества продукции и экономической эффекти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Последовательность этапов преобразования исходных конструкционных материалов в готовые дета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и определения производственного процесса и его эле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изические, механические, эксплуатационные и технологические свойства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лассификация конструкционных материалов и область их приме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lang w:eastAsia="ru-RU"/>
        </w:rPr>
        <w:t>Структура металлов и сплавов. Виды кристаллических реше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примесей на свойства металлов и спла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аграмма состояния системы железо-углер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ность и содержание технологических процессов получения цветных металлов и сплав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методы получения стали и чугу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свойств материалов, влияющих на качество заготов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кация способов производства заготов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оры, влияющие на выбор способа получения заготов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литейного комплекта и его эле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основных этапов процесса изготовления отливок в песчано-глинистых форм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литейных сплавов и их приме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я приготовления литейных спла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свойств основных литейных спла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принципы конструирования литых дета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ность обработки металлов дав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обработки металлов давлением (прокатка, прессование, волочение, ковка, штампов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Влияние обработки давлением на структуру и свойства метал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холодной де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горячей де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ность и принципиальные схемы прокатки, инструменты и оборудование для прокатки, условие захвата заготовки вал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виды прокатки метал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ения понятий «профиль» и «сортамент». Способы получения машиностроительных профил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тамент продукции прокатного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 и оборудование для прокатки метал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ьные виды проката и особенности его получения. Прессование. Сущность процесса. Схемы прессования сплошных и полых профилей. Инструменты и оборудование пресс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очение. Сущность процесса. Схемы волочения сплошных и полых профилей. Инструменты и оборудование при волоч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Характеристика горячей обработки металлов — свободной к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7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операции свободной ковки (осадка, протяжка, прошивка, отрубка, гибка, скручива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ие для свободной к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технологического процесса свободной к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холодной листовой штамп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ции вырубки и пробивки холодной листовой штамп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ы штампов для листовой штамп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ощенные способы обработки листов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7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новидности высокоскоростной листовой штамп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ческие основы получения сварного соеди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Классификация способов сварки и сварных соеди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сварки дав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сварки плав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ариваемость металлов и сплавов. Технологичность сварных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Технология получения сварно-штампованных, ковано-сварных, ковано-литых, лито-сварных и других видов загото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Технологическое оборудование, используемое при комбинированном формообразов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Сущность метода порошковой металлургии. Технология получения заготовок из металлических порошковых и композиционных порошковых матери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лассификация и область применения порошков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3:00Z</dcterms:created>
  <dc:creator>admin</dc:creator>
  <dc:description/>
  <dc:language>en-US</dc:language>
  <cp:lastModifiedBy>Пользователь</cp:lastModifiedBy>
  <dcterms:modified xsi:type="dcterms:W3CDTF">2023-03-26T17:03:00Z</dcterms:modified>
  <cp:revision>2</cp:revision>
  <dc:subject/>
  <dc:title/>
</cp:coreProperties>
</file>