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дипломных проектов и ФИО руководителя диплом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3402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иплом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 руководителя дипломного проекта, должность на кафедре, ученая степень, звание</w:t>
            </w:r>
          </w:p>
        </w:tc>
      </w:tr>
      <w:tr>
        <w:trPr>
          <w:trHeight w:val="2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ЕНКО Дмитр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технологического процесса изготовления детали вал-шестерня 001.2024/41д с проектированием станочного приспособления для нарезания зубьев и механического участка цех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 Леонид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технологии и оборудования машиностроения, к.т.н., доцент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УН Паве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стакан 002.2024/41д с проектированием специального станочного приспособления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зина Екатерина Валерь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КО Вадим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фланец выходной 003.2024/41д с проектированием станочного приспособления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ман Еле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КО Анто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крышка 003.2024/41д с проектированием станочного приспособления для сверления отверстий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ман Еле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НОВ Низами Рамиз-о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шестерня 005.2024/41д с проектированием специального станочного приспособления для сверления отверстий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дратчик Наталья Юрь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ЧИЦ Антон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кронштейн 006.2024/41д с проектированием специального станочного приспособления для сверления 4-х отверстий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анов Александр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технологии и оборудования машиностроения, д.т.н., профессор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ЧУК Тимоф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крышка 007.2024/41д с проектированием станочного приспособления для сверления отверстий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нничек Ксения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/>
            </w:pPr>
            <w:r>
              <w:rPr/>
              <w:t>МОРОЗ Олег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сухарь 008.2024/41д с проектированием специального станочного приспособления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зина Екатерина Валерь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 Евген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маховик 009.2024/41д с проектированием пневматического патрона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нничек Ксения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гайка 010.2024/41д с проектированием станочного приспособления для комплексной обработки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нничек Ксения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ЬКО Алексей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вал 011.2024/41д с проектированием станочного приспособления для фрезерования паза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галов Анатолий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технологии и оборудования машиностроения, д.т.н., доцент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Ч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диск 012.2024/41д с проектированием станочного приспособления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ман Еле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УХОВ Васил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корпус коллектора 013.2024/41д с проектированием станочного приспособления для сверления отверстий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 Леонид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технологии и оборудования машиностроения, к.т.н., доцент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НИК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зажимной кулачок 014.2024/41д с проектированием специального станочного приспособления для сверления 2-х отверстий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винович Татья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ДРА Владислав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цилиндр 015.2024/41д с проектированием станочного приспособления для сверления отверстия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ваченко Леонид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технологии и оборудования машиностроения, д.т.н., профессор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ЧИН Дмитр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кронштейн 016.2024/41д с проектированием специального станочного приспособления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ман Еле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ТОНОВИЧ Вале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фланец 017.2024/41д с проектированием станочного приспособления для фрезерной операции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вский Игорь Андреевич,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ДРИК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ческого процесса изготовления детали корпус 018.2024/41д с проектированием станочного приспособления для токарной обработки и механического участка ц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зина Екатерина Валерь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технологии и оборудования машиностроения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318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а боковик"/>
    <w:basedOn w:val="Normal"/>
    <w:qFormat/>
    <w:pPr>
      <w:keepLines/>
      <w:suppressAutoHyphens w:val="tru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0:00Z</dcterms:created>
  <dc:creator>User</dc:creator>
  <dc:description/>
  <dc:language>en-US</dc:language>
  <cp:lastModifiedBy>User</cp:lastModifiedBy>
  <cp:lastPrinted>2023-05-17T12:05:00Z</cp:lastPrinted>
  <dcterms:modified xsi:type="dcterms:W3CDTF">2024-06-18T05:20:00Z</dcterms:modified>
  <cp:revision>2</cp:revision>
  <dc:subject/>
  <dc:title>Распределение тем дипломных проектов (работ) в 2009 году</dc:title>
</cp:coreProperties>
</file>