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3686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дипломного проекта, должность на кафедре, уч.степень, звание</w:t>
            </w:r>
          </w:p>
        </w:tc>
      </w:tr>
      <w:tr>
        <w:trPr>
          <w:trHeight w:val="19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ЕВИЧ 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шестерня 001.2025/41з с проектированием станочного приспособления для фрезерования зубьев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натолий Николаевич, профессор кафедры технологии и оборудования машиностроения, д.т.н., доцент</w:t>
            </w:r>
          </w:p>
        </w:tc>
      </w:tr>
      <w:tr>
        <w:trPr>
          <w:trHeight w:val="2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Никита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звездочка МТК 002.2025/41з с проектированием приспособления для фрезерования зубьев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н Елена Александровна, старший преподаватель кафедры технологии и оборудования машиностроения</w:t>
            </w:r>
          </w:p>
        </w:tc>
      </w:tr>
      <w:tr>
        <w:trPr>
          <w:trHeight w:val="2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А Екате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цанга 003.2025/41з с проектированием приспособления для фрезерования пазов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натолий Николаевич, профессор кафедры технологии и оборудования машиностроения, д.т.н., доцент</w:t>
            </w:r>
          </w:p>
        </w:tc>
      </w:tr>
      <w:tr>
        <w:trPr>
          <w:trHeight w:val="2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Никола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фланец 004.2025/41з с проектированием специального приспособления для сверления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яков Михаил Никифорович, 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хнологии и оборудования машиностроения, к.ф.-м.н., доцент</w:t>
            </w:r>
          </w:p>
        </w:tc>
      </w:tr>
      <w:tr>
        <w:trPr>
          <w:trHeight w:val="1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Евгений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шестерня 005.2025/41з с проектированием зубофрезерного приспособления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ич Татьяна Петровна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ИНЕЦ Его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сошка УЛИГ 006.2025/41з с проектированием специального приспособления для получения шлицев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яков Михаил Никиф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хнологии и оборудования машиностроения, к.ф.-м.н., доцент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 Роман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звездочка 007.2025/41з с проектированием специального приспособления для обработки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н Елена Александровна, старший преподаватель кафедры технологии и оборудования машиностроения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Артём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усовершенствованного технологического процесса изготовления детали оправа 008.2025/41з с проектированием приспособления для обработки отверстия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ченко Леонид Александрович, профессор кафедры технологии и оборудования машиностроения, д.т.н., профессор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Серг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сошка  009.2025/41з с проектированием специального приспособления для обработки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яков Михаил Никиф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хнологии и оборудования машиностроения, к.ф.-м.н., доцент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ЕВИЧ Артём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ал задний 010.2025/41з с проектированием приспособления для сверления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Леонид Леонидович, доцент кафедры технологии и оборудования машиностроения, к.т.н.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КИЙ Владимир 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ал МТК 011.2025/41з с проектированием специального станочного приспособления для фрезерования шпоночного паза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Леонид Леонидович, доцент кафедры технологии и оборудования машиностроения, к.т.н., доцент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Его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сошка 012.2025/41з с проектированием специального приспособления на радиально-сверлильной операции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н Елена Александровна, старший преподаватель кафедры технологии и оборудования машиностроения</w:t>
            </w:r>
          </w:p>
        </w:tc>
      </w:tr>
      <w:tr>
        <w:trPr>
          <w:trHeight w:val="19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СКИЙ Витал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одило 013.2025/41з с проектированием патрона рычажного для токарной обработки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ченко Леонид Александрович, профессор кафедры технологии и оборудования машиностроения, д.т.н., професс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1:00Z</dcterms:created>
  <dc:creator>User</dc:creator>
  <dc:description/>
  <cp:keywords/>
  <dc:language>en-US</dc:language>
  <cp:lastModifiedBy>User</cp:lastModifiedBy>
  <cp:lastPrinted>2024-12-16T13:24:00Z</cp:lastPrinted>
  <dcterms:modified xsi:type="dcterms:W3CDTF">2024-12-19T12:16:00Z</dcterms:modified>
  <cp:revision>11</cp:revision>
  <dc:subject/>
  <dc:title/>
</cp:coreProperties>
</file>