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рецензентов дипломных проектов за студентами специальности </w:t>
        <w:br/>
        <w:t xml:space="preserve">1-36 01 01 «Технология машиностроения» со специализацией </w:t>
        <w:br/>
        <w:t xml:space="preserve">1-36 01 01 01 «Технология механосборочных производств» </w:t>
        <w:br/>
        <w:t>4 курса дневной формы получ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394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рецензента дипломного проекта, уч. степень, звание, должность на кафедре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УН Павел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хнического обеспечения сельскохозяйственного производства и агрономии, м.п.н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О Вадим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О Антон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ОВ Низами Рамиз-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хнического обеспечения сельскохозяйственного производства и агрономии, м.п.н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ИЦ Антон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УК Тимоф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лег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Евгений Вита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хнического обеспечения сельскохозяйственного производства и агрономии, м.п.н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 Иван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О Алексей Вад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хнического обеспечения сельскохозяйственного производства и агрономии, м.п.н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Андр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 Васил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 Никита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хнического обеспечения сельскохозяйственного производства и агрономии, м.т.н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РА Владислав Вита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 Дмитр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ОНОВИЧ Валенти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ДРИК Серг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я Андрей Константинович, доцент кафедры технического обеспечения сельскохозяйственного производства и агрономии, к.т.н., доцен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6:00Z</dcterms:created>
  <dc:creator>User</dc:creator>
  <dc:description/>
  <dc:language>en-US</dc:language>
  <cp:lastModifiedBy>User</cp:lastModifiedBy>
  <cp:lastPrinted>2024-04-01T11:51:00Z</cp:lastPrinted>
  <dcterms:modified xsi:type="dcterms:W3CDTF">2024-06-18T05:26:00Z</dcterms:modified>
  <cp:revision>2</cp:revision>
  <dc:subject/>
  <dc:title/>
</cp:coreProperties>
</file>