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Рецензенты дипломных проектов группа ТМ-41</w:t>
      </w:r>
    </w:p>
    <w:p>
      <w:pPr>
        <w:pStyle w:val="Normal"/>
        <w:ind w:firstLine="708"/>
        <w:jc w:val="center"/>
        <w:rPr/>
      </w:pPr>
      <w:r>
        <w:rPr/>
        <w:t>2024/2025 учебный год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3686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иплом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рецензен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степень, звание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4"/>
                <w:szCs w:val="24"/>
              </w:rPr>
              <w:t>АГЕЙЧЕНКО Максим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поршень 001.2025/41д с проектированием станочного приспособления для сверления отверстия под палец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РЕМУК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ладимир Алекс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Заведующий кафедрой технического обеспечения сельскохозяйственного производства и агрономии, к.т.н., доцент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4"/>
                <w:szCs w:val="24"/>
              </w:rPr>
              <w:t>АЛЕШКЕВИЧ Антон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колесо храповое 002.2025/41д с проектированием специального приспособления для сверления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Сергеевич, начальник опытного конструкторско-технологического бюро ОАО «558 Авиаремонтный завод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4"/>
                <w:szCs w:val="24"/>
              </w:rPr>
              <w:t>БАНДУРА Кирилл 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вал 003.2025/41д с проектированием приспособления для фрезерования шпоночного паза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РЕМУК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ладимир Алекс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Заведующий кафедрой технического обеспечения сельскохозяйственного производства и агрономии, к.т.н., доцент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4"/>
                <w:szCs w:val="24"/>
              </w:rPr>
              <w:t>ГОРОХОВСКИЙ Валерий 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вилка 004.2025/41д с проектированием специального приспособления для сверления отверстий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РЕМУК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ладимир Алексеевич,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Заведующий кафедрой технического обеспечения сельскохозяйственного производства и агрономии, к.т.н., доцент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4"/>
                <w:szCs w:val="24"/>
              </w:rPr>
              <w:t>ГУСЕЙНОВ Мурат Нурал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вал-шестерня 005.2025/41д с проектированием приспособления для сверления отверстия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Сергеевич, начальник опытного конструкторско-технологического бюро ОАО «558 Авиаремонтный завод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4"/>
                <w:szCs w:val="24"/>
              </w:rPr>
              <w:t>ДИКОВИЧ Павел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вершенствование технологического процесса изготовления детали звезда 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=5 006.2025/41д с проектированием специального приспособления для фрезерной операции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РЕМУК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ладимир Алекс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Заведующий кафедрой технического обеспечения сельскохозяйственного производства и агрономии, к.т.н., доцент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4"/>
                <w:szCs w:val="24"/>
              </w:rPr>
              <w:t>ЖЕЛЕЗКО Егор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накладка 007.2025/41д с проектированием кондуктора для сверления отверстий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Сергеевич, начальник опытного конструкторско-технологического бюро ОАО «558 Авиаремонтный завод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4"/>
                <w:szCs w:val="24"/>
              </w:rPr>
              <w:t>ЖУК Кирилл 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вал 008.2025/41д с проектированием станочного приспособления для фрезерования призматического паза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Георгиевич, инженер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ехнолог ОАО «Торгмаш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4"/>
                <w:szCs w:val="24"/>
              </w:rPr>
              <w:t>ЖУК Николай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фланец 009.2025/41д с проектированием станочного приспособления для сверления 4-х отверстий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Георгиевич, инженер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ехнолог ОАО «Торгмаш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4"/>
                <w:szCs w:val="24"/>
              </w:rPr>
              <w:t>КОТ Викто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вал 010.2025/41д с проектированием приспособления для фрезерования лысок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Георгиевич, инженер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ехнолог ОАО «Торгмаш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4"/>
                <w:szCs w:val="24"/>
              </w:rPr>
              <w:t>МИКЛАШЕВИЧ Андре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 редуктора конвейера проходческо-очистного комбайна модели УРАЛ 20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Сергеевич, начальник опытного конструкторско-технологического бюро ОАО «558 Авиаремонтный завод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4"/>
                <w:szCs w:val="24"/>
              </w:rPr>
              <w:t>МОРОЗ Александра Ада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рейка зубчатая 012.2025/41д с проектированием специального приспособления для фрезерования зубьев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РЕМУК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ладимир Алекс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Заведующий кафедрой технического обеспечения сельскохозяйственного производства и агрономии, к.т.н., доцент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4"/>
                <w:szCs w:val="24"/>
              </w:rPr>
              <w:t>ОЛЕЙНИК Вероник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муфта переходная 013.2025/41д с проектированием станочного приспособления для сверления отверстия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РЕМУК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ладимир Алекс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Заведующий кафедрой технического обеспечения сельскохозяйственного производства и агрономии, к.т.н., доцент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4"/>
                <w:szCs w:val="24"/>
              </w:rPr>
              <w:t>ПЕРЕХОД Артём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вал 014.2025/41д с проектированием приспособления для фрезерования паза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Георгиевич, инженер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ехнолог ОАО «Торгмаш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4"/>
                <w:szCs w:val="24"/>
              </w:rPr>
              <w:t>ПРОШИН Александр 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крышка 015.2025/41д с проектированием станочного приспособления для сверления 2-х отверстий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Сергеевич, начальник опытного конструкторско-технологического бюро ОАО «558 Авиаремонтный завод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4"/>
                <w:szCs w:val="24"/>
              </w:rPr>
              <w:t>САВЧЕНКО Владислав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технологического процесса изготовления детали звездочка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=7  016.2025/41д с проектированием специального приспособления для сверления отверстий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Георгиевич, инженер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ехнолог ОАО «Торгмаш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4"/>
                <w:szCs w:val="24"/>
              </w:rPr>
              <w:t>СВИДУНОВИЧ Иван 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фланец 017.2025/41д с проектированием станочного приспособления для сверления 4-х отверстий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Георгиевич, инженер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ехнолог ОАО «Торгмаш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4"/>
                <w:szCs w:val="24"/>
              </w:rPr>
              <w:t>СВИСТУНОВИЧ Никита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поддон 018.2025/41д с проектированием приспособления для сверления отверстий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РЕМУК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ладимир Алекс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Заведующий кафедрой технического обеспечения сельскохозяйственного производства и агрономии, к.т.н., доцент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4"/>
                <w:szCs w:val="24"/>
              </w:rPr>
              <w:t>ШУЛЯК Роберт 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зубозацепления редуктора входного проходческо-очистного комбайна модели УРАЛ 20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Сергеевич, начальник опытного конструкторско-технологического бюро ОАО «558 Авиаремонтный завод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4"/>
                <w:szCs w:val="24"/>
              </w:rPr>
              <w:t>ЮРКЕВИЧ Александр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ологического процесса изготовления детали поршень 020.2025/41д с проектированием станочного приспособления для сверления и механического участка ц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Сергеевич, начальник опытного конструкторско-технологического бюро ОАО «558 Авиаремонтный завод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58:00Z</dcterms:created>
  <dc:creator>User</dc:creator>
  <dc:description/>
  <cp:keywords/>
  <dc:language>en-US</dc:language>
  <cp:lastModifiedBy>User</cp:lastModifiedBy>
  <cp:lastPrinted>2025-04-25T11:33:00Z</cp:lastPrinted>
  <dcterms:modified xsi:type="dcterms:W3CDTF">2025-06-10T11:19:00Z</dcterms:modified>
  <cp:revision>4</cp:revision>
  <dc:subject/>
  <dc:title/>
</cp:coreProperties>
</file>