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секции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и машиностроения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Л.Л.Сотник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№ 20 от 15.02.2023 г</w:t>
      </w:r>
    </w:p>
    <w:p>
      <w:pPr>
        <w:pStyle w:val="Style16"/>
        <w:tabs>
          <w:tab w:val="clear" w:pos="708"/>
          <w:tab w:val="left" w:pos="686" w:leader="none"/>
        </w:tabs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Размерный анализ технологических проце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1-36 01 01 </w:t>
      </w:r>
      <w:r>
        <w:rPr>
          <w:bCs/>
          <w:sz w:val="28"/>
          <w:szCs w:val="28"/>
        </w:rPr>
        <w:t>Технология машиностроения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положения теории размерных цепей. Метод полной взаимозаменяемости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 Решение размерных цепей методом теории вероятностей и математической статистик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Метод групповой взаимозаменяемости (селективной сборки)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е точности замыкающего звена методом регулировк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Способы задания размерных параметров деталей и издели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правила размерного анализа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чертежей и технологических документов для размерного анализа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8. Преобразование и кодирование чертежа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сходных данных для проектирования технологического процесса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дготовка и кодирования плана операци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азначение технологических допусков на размер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2.</w:t>
      </w:r>
      <w:r>
        <w:rPr>
          <w:spacing w:val="2"/>
          <w:sz w:val="28"/>
          <w:szCs w:val="28"/>
          <w:lang w:val="be-BY"/>
        </w:rPr>
        <w:t> </w:t>
      </w:r>
      <w:r>
        <w:rPr>
          <w:spacing w:val="2"/>
          <w:sz w:val="28"/>
          <w:szCs w:val="28"/>
        </w:rPr>
        <w:t>Назначение припусков на механическую обработ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етодика построения размерных схем технологических процесс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троение схемы линейных (продольных) размер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троение размерных схем пространственных отклонений тел вращения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троение размерной схемы диаметральных размеров и эксцентриситет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ерационные размерные цеп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роверка возможности изготовления деталей с заданной точностью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троение комбинированной размерной схемы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лассификация звеньев операционных размерных цепе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собенности расчета технологических размерных цепей с компенсирующимися звеньям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троение и расчет размерных цепей отклонений расположения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Звенья – припуски на механическую обработку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змерный анализ технологических процессов с помощью теории граф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нализ конструкторской документации с помощью теории граф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змерный анализ техпроцесса по линейным размерам с помощью граф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7. Разработка размерной схемы   технологического процесса и выявление технологических размерных цепе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чет технологических размерных цепе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чет диаметральных размеров и эксцентриситет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собенности определения эксцентриситет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Эксцентриситеты, образующиеся при изготовлении заготовок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Деревья эксцентриситетов заготовок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Эксцентриситеты цилиндрических поверхностей, образующиеся при механической обработке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троение графов эксцентриситетов механической обработк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грешности формы цилиндрических поверхностей заготовк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грешности формы цилиндрических поверхностей, возникающие в процессе механической обработки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Расчет допустимых радиальный биений. 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чет диаметральных размер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бщие указания к расчету диаметральных размеров и радиальных биени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0.</w:t>
      </w:r>
      <w:r>
        <w:rPr>
          <w:spacing w:val="-4"/>
          <w:sz w:val="28"/>
          <w:szCs w:val="28"/>
          <w:lang w:val="be-BY"/>
        </w:rPr>
        <w:t> </w:t>
      </w:r>
      <w:r>
        <w:rPr>
          <w:rFonts w:eastAsia="Calibri"/>
          <w:sz w:val="28"/>
          <w:szCs w:val="28"/>
        </w:rPr>
        <w:t>Размерный анализ технологических процессов обработки деталей сложной формы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1.</w:t>
      </w:r>
      <w:r>
        <w:rPr>
          <w:spacing w:val="-6"/>
          <w:sz w:val="28"/>
          <w:szCs w:val="28"/>
          <w:lang w:val="be-BY"/>
        </w:rPr>
        <w:t> </w:t>
      </w:r>
      <w:r>
        <w:rPr>
          <w:spacing w:val="-6"/>
          <w:sz w:val="28"/>
          <w:szCs w:val="28"/>
        </w:rPr>
        <w:t>Основные особенности конструкций и расчета деталей типа корпусов, плит, рычагов и вилок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ехнологические особенности деталей сложной формы и их отражение в расчетах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чет линейных размеров корпусных детале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4.</w:t>
      </w:r>
      <w:r>
        <w:rPr>
          <w:spacing w:val="-4"/>
          <w:sz w:val="28"/>
          <w:szCs w:val="28"/>
          <w:lang w:val="be-BY"/>
        </w:rPr>
        <w:t> </w:t>
      </w:r>
      <w:r>
        <w:rPr>
          <w:spacing w:val="-4"/>
          <w:sz w:val="28"/>
          <w:szCs w:val="28"/>
        </w:rPr>
        <w:t>Расчет диаметральных размеров корпусных деталей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5.</w:t>
      </w:r>
      <w:r>
        <w:rPr>
          <w:spacing w:val="-2"/>
          <w:sz w:val="28"/>
          <w:szCs w:val="28"/>
          <w:lang w:val="be-BY"/>
        </w:rPr>
        <w:t> </w:t>
      </w:r>
      <w:r>
        <w:rPr>
          <w:spacing w:val="-2"/>
          <w:sz w:val="28"/>
          <w:szCs w:val="28"/>
        </w:rPr>
        <w:t>Пример расчета размеров корпусной дета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чет диаметральных размеров и эксцентриситетов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зработка схемы обработки кронштейна в плоскости, параллельной основанию.</w:t>
      </w:r>
    </w:p>
    <w:p>
      <w:pPr>
        <w:pStyle w:val="Normal"/>
        <w:tabs>
          <w:tab w:val="clear" w:pos="708"/>
          <w:tab w:val="left" w:pos="4834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строение графа размерных связей и расчета прогнозируемых погрешностей и раз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преподаватель                                              И.А.Го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2:00Z</dcterms:created>
  <dc:creator>admin</dc:creator>
  <dc:description/>
  <dc:language>en-US</dc:language>
  <cp:lastModifiedBy>Пользователь</cp:lastModifiedBy>
  <cp:lastPrinted>2023-03-13T12:00:00Z</cp:lastPrinted>
  <dcterms:modified xsi:type="dcterms:W3CDTF">2023-03-14T11:43:00Z</dcterms:modified>
  <cp:revision>4</cp:revision>
  <dc:subject/>
  <dc:title/>
</cp:coreProperties>
</file>