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машинострое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Л.Л.Сотник</w:t>
      </w:r>
    </w:p>
    <w:p>
      <w:pPr>
        <w:pStyle w:val="Style22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19.09.2022 г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Основы технологии машиностроения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ей 1-36 01 01 «Технология машиностроения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процесс. Техническая подготовка производств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. Виды издел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и его структур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машиностроительных производств. Характеристика единичного типа производств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машиностроительных производств. Характеристика серийного типа производств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машиностроительных производств. Характеристика массового типа производств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зделий в машиностроении. Показатели качеств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очности в машиностроении. Точность детал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достижения точности при обработке дета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остижения точности при сборке. Методы полной и неполной взаимозаменяем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остижения точности при сборке. Методы групповой взаимозаменяемости, пригонки и регулиров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и случайные погрешности обработ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огрешностей обработки, возникающих вследствие неточности, износа и деформации станков, с неточностью и износом режущего инструмен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огрешностей обработки, связанных с усилием зажима заготовки, с упругими деформациями технологической системы под влиянием нагрева, определяемых теоретической схемой обработ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математической статистики Закон нормального распределения размеров при обработке заготовок, закон равнобедренного треугольника, закон равной вероятности, закон эксцентрисите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еяние размеров, связанное с погрешностью установки. Общее рассеяние размеров заготовок и общая погрешность обработ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жесткости и податливости технологической системы на формирование погрешностей обработ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овышения жесткости технологической системы. Методы определения жесткости станк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ные цепи и звенья. Построение схем размерных цеп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ля рассеяния (допуска) замыкающего звена по методу полной взаимозаменяем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база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аз необходимых для базир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баз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(выбор) баз для черновой и чистовой обработ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вмещения и постоянства баз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качестве обработанной поверхности. Шероховатость и волнистость поверх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сновных технологических факторов на шероховатость обработанной поверхности. Влияние шероховатости на эксплуатационные свойства деталей машин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еханические свойства в поверхностных слоях заготовок и деталей машин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наследственность в машиностро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рипусков на обработку. Схемы расположения припусков. Методы определения припусков на обработк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ормы време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технологических процессов. Технико-экономические показатели технологических процесс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е данные и этапы разработки технологических процессов. Анализ технических требований чертежа, выявление технологических задач и условий изготовления детал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ологичности конструкции: качественная, количественна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требования к конструкции отливок, к конструкции заготовок, получаемых обработкой давлением, к конструкции деталей для механической обработ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методов получения заготовок литьем, полученных обработкой давлением, полученных методом порошковой металлургии и комбинированным методо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аготовок и методов их изготовления. Выбор схем установки заготово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маршрута изготовления детали. Определение маршрутов обработки отдельных поверхност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ия и дифференциация операций, выбор схемы построения операции обработ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ипа оборудования и средств технологического оснащ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(расчет) режимов рез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типовых и групповых технологических процессо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очные процессы. Классификация видов сбор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формы сборки. Непоточная и поточная формы сбор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технологического процесса сбор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следовательности и содержания сборочных операций. Составление схем сбор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ы технологии и оборудования машиностроения</w:t>
        <w:tab/>
        <w:tab/>
        <w:tab/>
        <w:tab/>
        <w:t>К.С.Виннич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7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7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21">
    <w:name w:val="Цитата"/>
    <w:basedOn w:val="Normal"/>
    <w:qFormat/>
    <w:pPr>
      <w:spacing w:lineRule="auto" w:line="240" w:before="0" w:after="0"/>
      <w:ind w:left="34" w:right="-5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6:00Z</dcterms:created>
  <dc:creator>Admin</dc:creator>
  <dc:description/>
  <cp:keywords/>
  <dc:language>en-US</dc:language>
  <cp:lastModifiedBy>Пользователь</cp:lastModifiedBy>
  <dcterms:modified xsi:type="dcterms:W3CDTF">2023-02-16T07:16:00Z</dcterms:modified>
  <cp:revision>2</cp:revision>
  <dc:subject/>
  <dc:title/>
</cp:coreProperties>
</file>