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8" w:leader="none"/>
        </w:tabs>
        <w:ind w:firstLine="5387"/>
        <w:rPr/>
      </w:pPr>
      <w:r>
        <w:rPr/>
        <w:t>УТВЕРЖДАЮ</w:t>
      </w:r>
    </w:p>
    <w:p>
      <w:pPr>
        <w:pStyle w:val="Normal"/>
        <w:ind w:firstLine="5387"/>
        <w:rPr/>
      </w:pPr>
      <w:r>
        <w:rPr/>
        <w:t>Руководитель секции ТМ</w:t>
      </w:r>
    </w:p>
    <w:p>
      <w:pPr>
        <w:pStyle w:val="Normal"/>
        <w:ind w:firstLine="5387"/>
        <w:rPr/>
      </w:pPr>
      <w:r>
        <w:rPr/>
        <w:t>______________Сотник Л.Л.</w:t>
      </w:r>
    </w:p>
    <w:p>
      <w:pPr>
        <w:pStyle w:val="Normal"/>
        <w:ind w:firstLine="5387"/>
        <w:rPr/>
      </w:pPr>
      <w:r>
        <w:rPr/>
        <w:t>Протокол № _____ от ____________г</w:t>
      </w:r>
      <w:r>
        <w:rPr>
          <w:sz w:val="22"/>
          <w:szCs w:val="22"/>
        </w:rPr>
        <w:t>.</w:t>
      </w:r>
    </w:p>
    <w:p>
      <w:pPr>
        <w:pStyle w:val="Normal"/>
        <w:ind w:left="6300" w:hanging="0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caps/>
          <w:w w:val="90"/>
        </w:rPr>
      </w:pPr>
      <w:r>
        <w:rPr>
          <w:b/>
          <w:bCs/>
          <w:caps/>
          <w:w w:val="90"/>
        </w:rPr>
      </w:r>
    </w:p>
    <w:p>
      <w:pPr>
        <w:pStyle w:val="Normal"/>
        <w:ind w:right="175" w:hanging="0"/>
        <w:jc w:val="center"/>
        <w:rPr/>
      </w:pPr>
      <w:r>
        <w:rPr>
          <w:b/>
        </w:rPr>
        <w:t>ПЕРЕЧЕНЬ ВОПРОСОВ</w:t>
        <w:br/>
      </w:r>
      <w:r>
        <w:rPr>
          <w:b/>
          <w:caps/>
        </w:rPr>
        <w:t>К КОМПЛЕКСНОМУ</w:t>
      </w:r>
      <w:r>
        <w:rPr>
          <w:b/>
          <w:caps/>
          <w:color w:val="FF0000"/>
        </w:rPr>
        <w:t xml:space="preserve"> </w:t>
      </w:r>
      <w:r>
        <w:rPr>
          <w:b/>
          <w:caps/>
        </w:rPr>
        <w:t>ГОСУДАРСТВЕННОМУ ЭКЗАМЕНУ</w:t>
      </w:r>
    </w:p>
    <w:p>
      <w:pPr>
        <w:pStyle w:val="Normal"/>
        <w:ind w:right="175" w:hanging="0"/>
        <w:jc w:val="center"/>
        <w:rPr/>
      </w:pPr>
      <w:r>
        <w:rPr>
          <w:b/>
          <w:caps/>
        </w:rPr>
        <w:t xml:space="preserve">ДЛЯ СТУДЕНТОВ СПЕЦИАЛЬНОСТИ </w:t>
        <w:br/>
        <w:t>1-36 01 01 «ТЕХНОЛОГИЯ МАШИностРОЕНИЯ»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</w:rPr>
        <w:t>Дисциплина</w:t>
      </w:r>
      <w:r>
        <w:rPr>
          <w:b/>
          <w:i/>
        </w:rPr>
        <w:t xml:space="preserve"> </w:t>
      </w:r>
      <w:r>
        <w:rPr>
          <w:b/>
        </w:rPr>
        <w:t>«Технологическая оснастка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нятие приспособление. Достоинства применения приспособлений при обработке дета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Признаки классификации приспособл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Универсальные приспособления, конструкции, область приме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Специальные приспособления, конструкции, область примен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Специализированные приспособления, конструкции, область приме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Экономическое обоснование применения специальных приспособл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 xml:space="preserve">Понятие баз и базирова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 xml:space="preserve">Принципы базирования заготов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Правило шести точек для призматической дета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Правило шести точек для цилиндрической дета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Правило шести точек для детали типа дис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Погрешность установки детали в приспособлении, ее составляющ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Классификация и особенности конструкций вспомогательного инструмента к станкам сверлильной груп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Классификация и особенности конструкций вспомогательного инструмента к станкам фрезерной груп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Виды постоянных опор (штырей), особенности конструкций, область приме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Виды опорных пластин, особенности конструкций, область приме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Регулируемые опоры, конструкции, область при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 xml:space="preserve">Винтовые зажимные устройства, достоинства и недостатки. Конструкции наконечник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Виды оправок, конструкции, область приме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Самоустанавливающиеся опоры, конструкции, область приме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Опорные призмы, особенности конструкций, область приме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Подводимые опоры, особенности конструкций, область при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Пневматические приводы, разновидности, достоинства и недостат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Гидравлические приводы, разновидности, достоинства и недостат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Элементы приспособлений служащие для направления движения режущего инструмента, виды и область примен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17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Дисциплина «САПР технологических процессов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Назначение систем автоматизированного проектирования технологической подготовки производства (САПР ТПП) и технологических процессов (САПР ТП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Основные работы, выполняемые с помощью систем автоматизированного проектирования технологических процессов (САПР ТП)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тапы технологической подготовки производства (ТПП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Отечественные машиностроительные программно-методические комплексы САПР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Cs w:val="24"/>
        </w:rPr>
        <w:t xml:space="preserve">Системы автоматизированного проектирования (САПР): </w:t>
      </w:r>
      <w:r>
        <w:rPr>
          <w:szCs w:val="24"/>
          <w:lang w:val="en-US"/>
        </w:rPr>
        <w:t>CAD</w:t>
      </w:r>
      <w:r>
        <w:rPr>
          <w:szCs w:val="24"/>
        </w:rPr>
        <w:t xml:space="preserve">, </w:t>
      </w:r>
      <w:r>
        <w:rPr>
          <w:szCs w:val="24"/>
          <w:lang w:val="en-US"/>
        </w:rPr>
        <w:t>CAM</w:t>
      </w:r>
      <w:r>
        <w:rPr>
          <w:szCs w:val="24"/>
        </w:rPr>
        <w:t xml:space="preserve">, </w:t>
      </w:r>
      <w:r>
        <w:rPr>
          <w:szCs w:val="24"/>
          <w:lang w:val="en-US"/>
        </w:rPr>
        <w:t>CAE</w:t>
      </w:r>
      <w:r>
        <w:rPr>
          <w:szCs w:val="24"/>
        </w:rPr>
        <w:t xml:space="preserve">, </w:t>
      </w:r>
      <w:r>
        <w:rPr>
          <w:szCs w:val="24"/>
          <w:lang w:val="en-US"/>
        </w:rPr>
        <w:t>CAPP</w:t>
      </w:r>
      <w:r>
        <w:rPr>
          <w:szCs w:val="24"/>
        </w:rPr>
        <w:t xml:space="preserve">, </w:t>
      </w:r>
      <w:r>
        <w:rPr>
          <w:szCs w:val="24"/>
          <w:lang w:val="en-US"/>
        </w:rPr>
        <w:t>PDM</w:t>
      </w:r>
      <w:r>
        <w:rPr>
          <w:szCs w:val="24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Классификация САПР, роль и назначение систем легкого, среднего и тяжелого класс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Классификация САПР, роль и назначение интегрированных САПР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Основные этапы жизненного цикла изделий (ЖЦИ) и его автоматизац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Моделирование объемных сборок. Базовые функции моделирования сборок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Использование компьютерных сборок для организации разработки сложных технических объект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Cs w:val="24"/>
        </w:rPr>
        <w:t>Методы моделирования, применяемые при инженерном анализе машиностроительных конструкц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Cs w:val="24"/>
          <w:lang w:val="en-US"/>
        </w:rPr>
        <w:t>CAE</w:t>
      </w:r>
      <w:r>
        <w:rPr>
          <w:szCs w:val="24"/>
        </w:rPr>
        <w:t>-системы и область их примен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Cs w:val="24"/>
        </w:rPr>
        <w:t xml:space="preserve">Популярные </w:t>
      </w:r>
      <w:r>
        <w:rPr>
          <w:szCs w:val="24"/>
          <w:lang w:val="en-US"/>
        </w:rPr>
        <w:t>CAE</w:t>
      </w:r>
      <w:r>
        <w:rPr>
          <w:szCs w:val="24"/>
        </w:rPr>
        <w:t>- системы, используемые при инженерном анализе машиностроительных конструкц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Методы обработки заготовок на станках с ЧП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ффективность применения САПР при подготовке управляющих программ для станка с ЧП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именение САПР для подготовки программ обработки заготовок на токарных станках с ЧП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именение САПР для подготовки программ обработки заготовок на сверлильных станках с ЧП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именение САПР для подготовки программ обработки заготовок на фрезерных станках с ЧП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Контроль размеров деталей сложной геометрической форм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Трехмерные сканеры для контроля формы и внешнего вида издел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Cs w:val="24"/>
        </w:rPr>
        <w:t>Контрольно-измерительные машины (КИМ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Ультразвуковые сканеры, толщиномер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Лазерные сканеры для размеров и оцифровки моделе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Системы технического (машинного) зр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оссийские САПР технологических процессов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eastAsia="Calibri"/>
          <w:b/>
        </w:rPr>
        <w:t>Дисциплина «</w:t>
      </w:r>
      <w:r>
        <w:rPr>
          <w:b/>
        </w:rPr>
        <w:t>Технология машиностроени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Технологические возможности различных методов обработк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Методы обработки наружных поверхностей тел враще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Методы обработки внутренних цилиндрических поверхностей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бщие сведения о резьбах, методы обработки резьб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бработка шпоночных и шлицевых поверхностей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Методы обработки фасонных поверхностей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Разновидности червяков. Технология изготовления червяков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Разновидности червячных колес Технология изготовления червячных колёс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классификация цилиндрических зубчатых колес. Технология изготовления цилиндрических зубчатых колёс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классификация конических зубчатых колес. Технология изготовления конических зубчатых колёс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а эксцентричных (многоосных) деталей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бработка основных отверстий корпусных деталей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Характеристика корпусных деталей. Типовые маршруты изготовления корпусных деталей.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Методы обработки плоскостей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Изготовление деталей из порошковых материалов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Технология производства валов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Технологический процесс сборки (основные понятия, организационные формы сборки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Точность при сборке (сборочные размерные цепи, основные задачи размерного анализа, методы достижения точности замыкающего звена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/>
        <w:t>Сборка неразъемных соединений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Механизация и автоматизация процессов сборк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Типы машиностроительного производства и их характеристик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лазменная обработка материалов (физическая сущность, области применения, оборудование, материалы, режимы плазменного упрочнения деталей машин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азерная обработка материалов (возможности, режимы, области применения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Ультразвуковая обработка (оборудование, режимы, области применения)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Электроконтактная обработка (принципиальная схема, физическая сущность, технологические возможности, режимы).</w:t>
      </w:r>
    </w:p>
    <w:p>
      <w:pPr>
        <w:pStyle w:val="Style17"/>
        <w:spacing w:lineRule="auto" w:line="256" w:before="0" w:after="160"/>
        <w:contextualSpacing/>
        <w:rPr/>
      </w:pPr>
      <w:r>
        <w:rPr/>
      </w:r>
    </w:p>
    <w:p>
      <w:pPr>
        <w:pStyle w:val="Style17"/>
        <w:spacing w:lineRule="auto" w:line="256" w:before="0" w:after="160"/>
        <w:contextualSpacing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</w:rPr>
        <w:t>Дисциплина</w:t>
      </w:r>
      <w:r>
        <w:rPr>
          <w:b/>
          <w:i/>
        </w:rPr>
        <w:t xml:space="preserve"> </w:t>
      </w:r>
      <w:r>
        <w:rPr>
          <w:b/>
        </w:rPr>
        <w:t>«Режущий инструмент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Роль и значение режущего инструмента в машиностроении. Направления совершенствования конструкций режущего инструм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Комбинированные инструменты для обработки отверстий. Конструкции и геометрические парамет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Материалы, применяемые для рабочей части инструмента. Крепление режущей части инструме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Основные части инструмента: рабочая и крепежная, геометрические параметры и способы их соеди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 xml:space="preserve">Метчики, их виды, конструкция, геометрические параметры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Типы и назначение резцов. Классификац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Геометрические параметры резцов. Стружколомающие устрой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Твердосплавные резцы. Особенности конструкции отрезных, строгальных и фасонных резц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Резьбовые фрезы, их типы, конструкции. Схемы рез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Виды абразивных, алмазных композитных инструментов, их применения и эффектив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Зубодолбежные головки и протяжки для обработки зубьев цилиндрических колес. Конструкции и принцип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Хонинговальные головки: конструкции и принцип работы. Техника безопасности при работе с круг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Дисковые и концевые модульные фрезы для обработки зубьев цилиндрических колес. Достоинства и недостатки. Принцип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Принцип работы протяжек, назначение и виды. Конструктивные элементы, схемы рез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Зуборезные гребенки: конструкция, геометрические параметры и принцип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Червячные зуборезные фрезы. Конструкции и принцип работы. Достоинства и недостат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Назначение и типы фрез. Классификация. Конструктивные и геометрические параметры режущей ч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Инструмент для нарезания конических прямозубых колес (зубострогальные резцы, парные фрезы). Конструкция и принцип рабо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Спиральные сверла: конструкция, геометрия режущих кромок, методы улучшения параме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Инструментальная наладка, инструментальные блоки для высокоскоростной обработ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Перовые сверла. Сверла для глубокого сверления. Головки кольцевого сверления. Особенности конструкции и геометрические парамет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Зенкеры. Классификация, конструктивные и геометрические парамет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Основные требования к режущим инструментам при их эксплуат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Развертки. Типы, конструкции и геометрические парамет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/>
        <w:t>Резьбовые резцы и гребенки, их конструкция, геометрические параметры, схемы рез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17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175" w:firstLine="360"/>
        <w:jc w:val="center"/>
        <w:rPr>
          <w:b/>
          <w:b/>
        </w:rPr>
      </w:pPr>
      <w:r>
        <w:rPr>
          <w:b/>
        </w:rPr>
        <w:t>ИНФОРМАЦИОННО-МЕТОДИЧЕСКИЕ МАТЕРИАЛЫ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амонов, Б.А. Электрофизические и электрохимические методы обработки ма</w:t>
        <w:softHyphen/>
        <w:t>териалов: учеб. пособие: в 2 т. / под ред. В.П. Смоленцева.-М.: Высш. шк., 1983. 208 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лакшин, Б.С. Основы технологии машиностроения.- М.: Машиностроение, 1969.-358 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рон, Ю.М. Магнитно-абразивная и магнитная обработка изделий и режущих ин</w:t>
        <w:softHyphen/>
        <w:t>струментов.-М.: Машиностроение, 1986.- 1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бичев, А. П. Справочник инженера – технолога в машиностроении: справочное издание / А. П. Бабичев и др. – Ростов-на-Дону. : Феникс, 2006. – 36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бук, В. В. Проектирование технологических процессов механической обработки в машиностроении : учебное пособие / В. В. Бабук, В. А. Шкред, Г. П. Кривко, А. И. Медведев ; под ред. В. В. Бабука. – Мн. : Вышэйшая школа, 1987. – 22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цев, В. М.</w:t>
      </w:r>
      <w:r>
        <w:rPr>
          <w:i/>
        </w:rPr>
        <w:t xml:space="preserve"> </w:t>
      </w:r>
      <w:r>
        <w:rPr/>
        <w:t>Технология машиностроения : в 2-х томах, т.1: Основы технологии машиностроения : учебник для вузов / В. М. Бурцев, А. С. Васильев, А. М. Дальский и др. ; под ред. А. М. Дальского. – М. : МГТУ им. Баумана, 1977. – 56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цев, В. М.</w:t>
      </w:r>
      <w:r>
        <w:rPr>
          <w:i/>
        </w:rPr>
        <w:t xml:space="preserve"> </w:t>
      </w:r>
      <w:r>
        <w:rPr/>
        <w:t>Технология машиностроения : в 2-х томах, т.2: Производство машин : учебник для вузов / В. М. Бурцев, А. С. Васильев, А. М. Дальский и др. ; под ред. А. М. Дальского. – М. : МГТУ им, Баумана, 1999. – 640 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рохов, В.А. Технология обработки материалов: учеб.  Пособие для вузов.-Минск: Беларуская навука, 2000.- 43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олобов, А. А. Проектирование технологических процессов сборки машин : учебник для студентов машиностроительных специальностей / А. А. Жолобов. – Мн. : Новое знание, 2005. – 40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оземцев, Г.Г</w:t>
      </w:r>
      <w:r>
        <w:rPr>
          <w:i/>
        </w:rPr>
        <w:t>.</w:t>
      </w:r>
      <w:r>
        <w:rPr/>
        <w:t xml:space="preserve"> Проектирование металлорежущих инструментов / Г.Г. Иноземцев -  М.: Машиностроение, 1984. - 272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жевников, Д.В. и др. Режущий инструмент / Д.В. Кожевников - М.: Машиностроение, 2007-526 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убович, В.В., Степаненко, А.В. Ультразвуковая обработка материалов.- Минск: Наука и техника, 1981.- 29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бедев, В. А. Технология машиностроения : проектирование технологий изготовления изделий : учебное пособие / В. А. Лебедев. – Ростов-на-Дону. : Феникс, 2008. – 361 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харинский, Е.И., Горохов, В.А. Основы технологии машиностроения: учеб</w:t>
        <w:softHyphen/>
        <w:t>ник.-Минск: Выш. шк., 1997.-423 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льников, Г.Н. Проектирование механосборочных цехов / под ред А.Н. Даль-ского.- М.: Машиностроение, 1990- 352 с.</w:t>
      </w:r>
    </w:p>
    <w:p>
      <w:pPr>
        <w:pStyle w:val="Normal"/>
        <w:ind w:left="720" w:hanging="360"/>
        <w:jc w:val="both"/>
        <w:rPr/>
      </w:pPr>
      <w:r>
        <w:rPr/>
        <w:t>16. Металлорежущие станки и автоматы: Учебник для машиностроительных втузов / Под ред. А. С. Проникова. – М: Машиностроение, 1981. 479 с., ил.</w:t>
      </w:r>
    </w:p>
    <w:p>
      <w:pPr>
        <w:pStyle w:val="Normal"/>
        <w:ind w:left="720" w:hanging="360"/>
        <w:jc w:val="both"/>
        <w:rPr/>
      </w:pPr>
      <w:r>
        <w:rPr/>
        <w:t>17. Металлорежущие станки инструментального производства. Локтев Д. А. М., Машиностроение, 1968, 304 с., ил.</w:t>
      </w:r>
    </w:p>
    <w:p>
      <w:pPr>
        <w:pStyle w:val="TextBodyIndent"/>
        <w:tabs>
          <w:tab w:val="clear" w:pos="708"/>
          <w:tab w:val="left" w:pos="6300" w:leader="none"/>
        </w:tabs>
        <w:ind w:left="720" w:hanging="360"/>
        <w:rPr/>
      </w:pPr>
      <w:r>
        <w:rPr>
          <w:b w:val="false"/>
          <w:sz w:val="24"/>
        </w:rPr>
        <w:t>18. Металлорежущие станки (альбом общих видов, кинематических схем и   узлов). Кучер А. М., Киватицкий М. М., Покровский А. А. М., Машиностроение, 1971.- 308 с., ил.</w:t>
      </w:r>
    </w:p>
    <w:p>
      <w:pPr>
        <w:pStyle w:val="Normal"/>
        <w:ind w:left="720" w:hanging="360"/>
        <w:jc w:val="both"/>
        <w:rPr/>
      </w:pPr>
      <w:r>
        <w:rPr/>
        <w:t>19</w:t>
      </w:r>
      <w:r>
        <w:rPr>
          <w:i/>
        </w:rPr>
        <w:t>.</w:t>
      </w:r>
      <w:r>
        <w:rPr/>
        <w:t>Новиков, М. П. Основы технологии сборки машин и механизмов / М. П. Новиков. – М. : Машиностроение, 1980. – 502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технический справочник / сост. Е.А. Скороходов [и др.].- 4 изд., испр.- М.: Машиностроение, 1990.-496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ирование технологических процессов в машиностроении: учеб. пособие / под ред. И.П. Филонова.- Минск: УП «Технопринт», 2003.-91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ирование технологических процессов механической обработки в машино</w:t>
        <w:softHyphen/>
        <w:t>строении / под ред. В.В. Бубука- Минск: Выш шк., 1987.- 25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кин, Л.Р.  Металлорежущие инструменты / Л.Р. Рокин, - Киев: Вища школа, 1986-456с.</w:t>
      </w:r>
    </w:p>
    <w:p>
      <w:pPr>
        <w:pStyle w:val="Normal"/>
        <w:ind w:left="720" w:hanging="360"/>
        <w:jc w:val="both"/>
        <w:rPr/>
      </w:pPr>
      <w:r>
        <w:rPr/>
        <w:t>24. Сахаров, Г.Н., и др. Металлорежущие инструменты / Г.Н. Сахаров, О.Б. Арбузов - М.: Машиностроение. 1989.-327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енченко,</w:t>
      </w:r>
      <w:r>
        <w:rPr>
          <w:i/>
        </w:rPr>
        <w:t xml:space="preserve"> </w:t>
      </w:r>
      <w:r>
        <w:rPr/>
        <w:t>И.И., Проектирование металлорежущего инструмента / И.И. Семенченко, В.М. Матюшка, Г.Н. Сахаров -  М.: Машиностроение, 1963-95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ломенцева, Ю. М. Проектирование технологии: учебник для вузов / под общей ред. Ю. М. Соломенцева. – М. : Машиностроение, 1990. – 416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очник технолога-машиностроителя, под ред. А.Г. Косиловой и Р.К. Мещерякова в 2-х томах, М., Машиностроение, 1986.- 1152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хиртладзе, А.Г. и др. «Формообразующие инструменты в машиностроении» / А.Г. Схиртладзе - М. ООО «Новое знание» 556с.-2007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Технология машиностроения (спец. часть): учебник для машиностроительных специальностей вузов /А.А. Гусев [и др.].- М.: Машиностроение, 1986.- 48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ология машиностроения,  под ред. С.Л. Мурашкина в 2-х книгах, М., Высшая школа, 2003, 526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Технология машиностроения: учебник для вузов: в 2 т. / под ред. А.Н. Дальского.- М.: Изд. МГТУ, 1999.- Т. I: Основы технологии машиностроения.- 554 с.</w:t>
      </w:r>
    </w:p>
    <w:p>
      <w:pPr>
        <w:pStyle w:val="Normal"/>
        <w:ind w:left="720" w:right="175" w:hanging="294"/>
        <w:jc w:val="both"/>
        <w:rPr>
          <w:b/>
          <w:b/>
        </w:rPr>
      </w:pPr>
      <w:r>
        <w:rPr>
          <w:sz w:val="22"/>
          <w:szCs w:val="22"/>
        </w:rPr>
        <w:t>31. Технология машиностроения: учебник для вузов: в 2 т. / под ред. Г.И. Мельнико</w:t>
        <w:softHyphen/>
        <w:t>ва.- М.:       Изд. МГТУ, 1999.- Т. 2.- Основы технологии машиностроения,-64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онов, И. П</w:t>
      </w:r>
      <w:r>
        <w:rPr>
          <w:i/>
        </w:rPr>
        <w:t xml:space="preserve">. </w:t>
      </w:r>
      <w:r>
        <w:rPr/>
        <w:t>Проектирование технологических процессов в машиностроении : учебное пособие для вузов / И. П. Филонов, Г. Я. Беляев, Л. М. Кожуро ; под ред. И. П. Филонова. – Мн. : УП «Технопринт», 2003. – 91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чкан, Н.В. Методические рекомендации по выполнению курсового проекта по дисциплинам «Режущий инструмент», «Инструментальные системы» / Н.В. Чичкан – Барановичи, РИО БарГУ,2009 – 18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гун, В.И. Режущий инструмент. Проектирование. Производство. Эксплуатация / В.И.Шагун, В.И. -  Мн. НПООО «Пион». 2002.-495 с.</w:t>
      </w:r>
    </w:p>
    <w:p>
      <w:pPr>
        <w:pStyle w:val="Normal"/>
        <w:numPr>
          <w:ilvl w:val="0"/>
          <w:numId w:val="1"/>
        </w:numPr>
        <w:ind w:left="720" w:hanging="380"/>
        <w:jc w:val="both"/>
        <w:rPr/>
      </w:pPr>
      <w:r>
        <w:rPr/>
        <w:t>Ящерицын, П. И. Основы технологии механической обработки и сборки в машиностроении / П. И. Ящерицын. – Мн. : Вышэйшая школа, 1974. – 607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86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52"/>
      <w:jc w:val="both"/>
    </w:pPr>
    <w:rPr>
      <w:b/>
      <w:bCs/>
      <w:sz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2:00Z</dcterms:created>
  <dc:creator>User</dc:creator>
  <dc:description/>
  <cp:keywords/>
  <dc:language>en-US</dc:language>
  <cp:lastModifiedBy>Пользователь</cp:lastModifiedBy>
  <cp:lastPrinted>2020-02-27T17:13:00Z</cp:lastPrinted>
  <dcterms:modified xsi:type="dcterms:W3CDTF">2021-02-12T06:06:00Z</dcterms:modified>
  <cp:revision>8</cp:revision>
  <dc:subject/>
  <dc:title/>
</cp:coreProperties>
</file>