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машиностроения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Л.Л.Сотник</w:t>
      </w:r>
    </w:p>
    <w:p>
      <w:pPr>
        <w:pStyle w:val="Style2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0 от 15.02.2023 г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чебной дисциплине «Технология обработки на станках с ЧПУ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ей 1-36 01 01 «Технология машиностроения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и редактирование Управляющих программ с пульта УЧПУ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овые методы программирования на УЧПУ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ежущего инструмента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инструмента, АСИ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ельность станков с ЧПУ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, надежность станков с ЧПУ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эффективного использования станков с ЧПУ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резания на станках с ЧПУ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тойкость инструмента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бора параметров режимов резания, поправки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параметров реза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обеспечения точности обработки на станках с ЧПУ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ная наладка инструмента вне станка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ная наладка инструмента на станке (статическая)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и при обработке на станках с ЧПУ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мышленных роботов в ГПС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гибкой автоматизации производства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и структура гибких производственных систем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автоматизированных металлорежущих станков: общие сведения, производительность и надежность станков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а для замены деталей и режущих инструментов: устройства для автоматической замены деталей, магазины режущих инструментов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для замены деталей и режущих инструментов: механизмы автоматической смены инструментов, устройства для транспортирования стружки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истема транспортирования изделий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истема манипулирова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мные приспособле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 инструментальной оснастки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ание инструментов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надзоре и диагностике технологических машин: методология технической диагностики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металлорежущих станков и технологической оснастки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ежущих инструментов и процесса обработки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точности обработки деталей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98257968"/>
      <w:bookmarkEnd w:id="0"/>
      <w:r>
        <w:rPr>
          <w:rFonts w:cs="Times New Roman" w:ascii="Times New Roman" w:hAnsi="Times New Roman"/>
          <w:sz w:val="24"/>
          <w:szCs w:val="24"/>
        </w:rPr>
        <w:t>Ввод и хранение Управляющей программы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98257968"/>
      <w:bookmarkStart w:id="2" w:name="_Hlk9825803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Расчет опорных точек контура детали. 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bookmarkStart w:id="3" w:name="_Hlk98258030"/>
      <w:bookmarkStart w:id="4" w:name="_Hlk9825798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Программирование перемещений, подачи, главного движе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bookmarkStart w:id="5" w:name="_Hlk98257981"/>
      <w:bookmarkStart w:id="6" w:name="_Hlk98258039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Коррекции при программирова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98258039"/>
      <w:bookmarkStart w:id="8" w:name="_Hlk98258039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72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7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19">
    <w:name w:val="Цитата"/>
    <w:basedOn w:val="Normal"/>
    <w:qFormat/>
    <w:pPr>
      <w:spacing w:lineRule="auto" w:line="240" w:before="0" w:after="0"/>
      <w:ind w:left="34" w:right="-5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7:00Z</dcterms:created>
  <dc:creator>Admin</dc:creator>
  <dc:description/>
  <cp:keywords/>
  <dc:language>en-US</dc:language>
  <cp:lastModifiedBy>Пользователь</cp:lastModifiedBy>
  <dcterms:modified xsi:type="dcterms:W3CDTF">2023-03-10T08:56:00Z</dcterms:modified>
  <cp:revision>33</cp:revision>
  <dc:subject/>
  <dc:title/>
</cp:coreProperties>
</file>