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вопро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экзамену по дисциплине «Режущий инструмент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ль и значение режущего инструмента в машиностро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бинированные инструменты для обработки отверс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е инструментальных материалов в повышении режущих свойств инструмента и основные требования к н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очный инструмент. Типы и конструкция. Способы крепления на стан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ы, применяемые для рабочей части инструмен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ципы работы резьбообразующих инстр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части инструмента: рабочая и крепежная, и их геометрические параметры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менты составной и сборной конструкции. Виды крепления рабочих эле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чики, их виды, конструкция, геометрические парамет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ификация и назначение резц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ры и допуски на профиль резьбы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етч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ометрические параметры резцов. Стружколомающие устрой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и конструкции метчиков различных тип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вердосплавные резцы. Особенности конструкции отрезных, строгальных и фасонных резц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углые плашки, их конструкция и геометрические парамет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и характеристика абразивных матер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ьбовые фрезы, их типы, констру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абразивных, алмазных композитных инструментов, их применение и эффектив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Инструменты для накатывания резьбы. Типы, принцип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епление шлифовальных инструментов. Способы и инструменты для правки кругов, их балансир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убодолбежные головки и протяжки для обработки зубьев цилиндрических коле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нинговальные головки; конструкции и принцип работы. Техника безопасности при работе с круг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сковые и концевые фрезы для обработки зубьев цилиндрических коле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цип работы протяжек, назначение и ви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принципы работы обкаточных зуборезных инструментов, их преимущества и недостат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трукция протяжек и их общие конструктивные элемен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уборезные гребенки, назначение и конструк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чет протяж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уборезные долбяки, назначение и конструк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и конструкций протяж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вячные зуборезные фрезы, назначение, принцип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яжки сборные, оснащенные пластинами из твердого сплава и для обработки наружных поверх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еверы, назначение и конструк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начение и типы фре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мент для нарезания конических прямозубых коле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Конструкции и геометрические параметры острозаточенных фре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уборезные головки для нарезания конических колес с круговыми зубь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езы сборной конструкции. Твердосплавные фрез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Обкатные инструменты для получения деталей фасонного профи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езы фасонные и затылованные. Наборы фре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сковые инструменты для обработки винтовых поверхностей детал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и условий работы инструмента для обработки отверс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бования к инструментальной оснастке автоматизированного машиностро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ральные сверла: конструкция, геометрия режущих кромок, методы улучшения парамет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ментальная оснастка, обеспечивающая повышение экономической скорости рез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овые сверла. Сверла для глубокого сверления. Головки кольцевого сверления. Назначение и конструк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ройства, обеспечивающие снижение простоев оборудования из-за инстру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нкеры. Конструкция, тип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требования к режущим инструментам при их эксплуат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ертки. Типы, конструкции. Число и направление зубье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горитм проектирования режущих инстр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ьбовые резцы и гребенки, их конструкция, геометрические параме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01:00Z</dcterms:created>
  <dc:creator>admin</dc:creator>
  <dc:description/>
  <dc:language>en-US</dc:language>
  <cp:lastModifiedBy>Пользователь</cp:lastModifiedBy>
  <dcterms:modified xsi:type="dcterms:W3CDTF">2023-03-26T17:01:00Z</dcterms:modified>
  <cp:revision>2</cp:revision>
  <dc:subject/>
  <dc:title/>
</cp:coreProperties>
</file>