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инженерный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технологии и оборудования машиностроения</w:t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технологии машиностроения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ехнология обработки на станках с ЧПУ»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36 01 01 Технология машиностроения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4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8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8 </w:t>
        <w:tab/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Винничек Ксения Сергеевна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и рекомендованы к использованию в учебном процессе 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и и оборудования машиностроения </w:t>
      </w: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0</w:t>
        <w:tab/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5.02.2023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082"/>
        <w:gridCol w:w="3161"/>
      </w:tblGrid>
      <w:tr>
        <w:trPr>
          <w:trHeight w:val="5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С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числового программного управления металлорежущими стан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щита отчета по типовым расчетам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транспортирования издел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щи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мультимедийно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зентаци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система складирования изделий. Магази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ащита отчета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 расчетно-графическим работам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кции инструментальной оснаст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щита отчета по составленным алгоритмам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режущих инструментов и процесса обработ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щита отчета по типовым расчета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 числового программного управления металлорежущими станк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материалы по тем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ехнические характеристики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УЧПУ 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en-US"/>
        </w:rPr>
        <w:t>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ройство числового программного управления (УЧПУ) станками — это часть системы ЧПУ, выполненная как единое целое с ней и выдающая управляющие воздействия на исполнительные органы станка в соответствии с управляющей программой и информацией о состоянии управляем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ают позиционные и контурные УЧПУ. При позиционном управлении рабочие органы станка перемещаются в заданные точки, причем траектория перемещения не задается (сверлильные, расточные, координатно-расточные станки с ЧПУ). При контурном управлении рабочие органы станка перемещаются с заданной скоростью по заданной траектории (токарные, фрезерные, шлифовальные, многоцелевые станки с Ч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а обозначения. Обозначение типа УЧПУ состоит из нескольких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ква означает тип системы: П — позиционная; Н — непрерывная (контурная); У—универсальная или контурно - пози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ифра впереди букв означает модификацию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ая цифра за буквой — общее число управляемых по программе коорди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ая цифра за буквой — число одновременно управляемых координ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тья цифра за буквой — тип привода: 1 — шаговый; 2 — следящий или следящерегулируем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речаются и кодовые обозначения, например «Размер 4» и др. Буквы в таком обозначении чаще всего указывают модификацию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имер, рассмотрим обозначение УЧПУ типа Н221. Это значит, что система непрерывная (Н), с двумя управляемыми координатами (число 2)} одновременно управляемых координат—две (число 2), система предназначена для управления приводом с шаговыми двиг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и моделей. Современные модели УЧПУ оцениваются рядом характеристик, определяющих наличие у системы тех или иных эксплуатационных, функциональных и сервисных возможностей. Среди основных можно назвать следующие характеристики УЧПУ как устройства управления ста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Число программируемых координат; тип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Число одновременно управляемых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Дискретность задания координат,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Линейная интерполяция (на плоск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руговая интерполяция (на плоск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Объемная линейная интерпо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интовая интерпо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Смещение начала (нуля) отсчета (программируем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Зеркальная отработка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Отработка программы в масшта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Коррекция размеров инструмента и элементов ст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Индикация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Индикация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Дисплей, индикация кадра (кад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Возможность управления от ЭВ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Способ задания размеров — абсолю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Способ задания размеров — в прира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Наличие смещения нуля с пульта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Наличие постоянных цик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Наличие системы редактирования 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Наличие выхода на перфоратор и другой внешний нос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Способ задания перемещений функциями (парамет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 Ручной ввод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 Ввод программы от перфоленты, магнитной ленты, магнитного д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 Максимальная скорость привода (быстрота перемещения), мм/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 Предельная скорость рабочей подачи, мм/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 Данные технологической памяти микроЭВ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 Системы диагностики и само</w:t>
        <w:softHyphen/>
        <w:t>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 Расширение функции языка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 Наличие диалогов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 Возможности адекват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2. Вариантность и блочность построения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 Тип управляемого при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. Защит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5. Вводы-выводы (интерфейс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6. Габаритные размеры, м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7. Конструктив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8. Эргономичес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ональные особенности моделей УЧПУ разных поколений. УЧПУ различают по поколениям в зависимости от использованной элементной базы. [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стройства первого поколения были выполнены на реле и элементах с низкими частотными параметрами, они характеризуются ограниченными функциональными возможностями. К этой группе относятся УЧПУ отечественного производства типов «Координата Р-68», «Контур 4МИ», «Контур 2П», «Контур ЗП», «Контур 2ПТ-71», «Контур 2ПТ-71/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стройства второго поколения были выполнены на электронных элементах с более высокими частотными характеристиками и обладали сравнительно широкими функциональными возможностями. К этой группе УЧПУ относятся «Координата С-70», «Координата С-70/3», П32-3, П32-ЗА, П32-ЗВ, агрегатированные устройства Н33-1, Н33-2, У33-1, У22-1 и ЭМ-90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стройства третьего поколения выполнены на базе интегральных элементов, они характеризуются широкими функциональными воз</w:t>
        <w:softHyphen/>
        <w:t>можностями, некоторые из них приспособлены для решения специальных задач. Устройства Н22-1М, Н33-1М, Н33-2М, Н55-1, Н55-2 явля</w:t>
        <w:softHyphen/>
        <w:t>ются первыми устройствами контурного и комбинированного управления третьего поколения, они были построены на интегральных схемах и предназначены для токарных и фрезерных станков с автоматической сменой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УЧПУ четвертого и пятого поколений уже были выполнены на основе ЭВМ. Строились эти сис</w:t>
        <w:softHyphen/>
        <w:t>темы, как правило, по агрегатно-блочному принципу и оснащены раз</w:t>
        <w:softHyphen/>
        <w:t>личными дополнительными узлами: блоками технологических команд; устройствами коррекции радиуса, длины и положения инструмента, скорости подач, скорости резания, индикации перемещений; устройст</w:t>
        <w:softHyphen/>
        <w:t>вами для нарезания резьб; блоками контроля и останова, как на рабо</w:t>
        <w:softHyphen/>
        <w:t>чих, так и на холостых ход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большим расширением технологических возможностей УЧПУ практически стерлась грань между контурными и позиционными видами ЧПУ и произошел переход к универсальным (контурно-позиционным) устройствам. Увеличилось число управляемых координат станка, причем взаимосвязь их в работе может быть одновременной и последовательной в любых комбин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отечественным системам класса СNС (или близким к этому классу) относятся УЧПУ 2У22, 2Р22, 2У32-61, 2С42, 2М42, 2М43-22, 2С85, 2Р32, 2Р32М, 2С85-63, «Электроника НЦ80-31». Все они относятся к УЧПУ четвертого и пятого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ПУ зарубежных фирм достаточно широко используются с различными отечественными станками. В своих новых моделях зарубежные фирмы достаточно далеко ушли вперед (особенно по функциональным возможностям) от систем класса СNС пят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руктивно УЧПУ реализуют по-разному. Чаще всего это устройство устанавливается к станку как отдельный элемент в виде шкафа (стойка) с различными панелями и целевыми устройствами на лицевой стороне. Некоторые УЧПУ монтируют как подвесные пульты управления станком или встраивают в какой-либо агрегат станка с выводом панели в необходим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УЧПУ [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ная схема УЧПУ на примере системы ЧПУ Fanuc PCNC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ная схема системы ЧПУ представлена на рисунке 1. Чертеж детали (ЧД), подлежащий обработке на станке с ЧПУ, одновременно поступает в систему подготовки программы (СПП) и систему технологической подготовки (СТП). Последняя обеспечивает СПП данными о разрабатываемом технологическом процессе, режиме резания и т.д. На основании этих данных разрабатывается управляющая программа (УП). Наладчики устанавливают на станок приспособления, режущие инструменты согласно документации, разработанной в СТП. Установку заготовки и снятие готовой детали осуществляет оператор или автоматический загрузчик. Считывающее устройство (СУ) считывает информацию с программоносителя. Информация поступает в устройство ЧПУ, которое выдает управляющие команды на целевые механизмы (ЦМ) станка, осуществляющие основные и вспомогательные движения цикла обработки. ДОС на основе информации (фактическое положение, скорость перемещения исполнительных узлов, фактический размер обрабатываемой поверхности, тепловые и силовые параметры технологической системы и др.) контролируют величину перемещения ЦМ. Станок содержит несколько ЦМ, каждый из которых включает в себя: двигатель (ДВ), являющийся источником энергии; передачу П, служащую для преобразования энергии и ее передачи от двигателя к исполнительному органу (ИО); собственно ИО (стол, салазки, суппорт, шпиндель и т.д.), выполняющие координатные перемещения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44615" cy="3790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2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1 — Структурная схема системы Ч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 Подсистема транспортирования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оретические материалы по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Устройства для перемещения детале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[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втоматических линиях для перемещения обрабатываемых заготовок с одной рабочей позиции на другую применяют различные транспортные средства — конвейеры, механические руки, а также лотки и трубы и т. п. Например, для перемещения корпусных деталей, а также деталей, закрепленных в приспособлениях-спутниках, применяют качающиеся конвейеры. Кроме качающихся конвейеров в автоматических линиях применяют цепные, ленточные и другие конвей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ающийся конвейер с собачками показан на рисунок 2, а. При перемещении заготовок 2 эти конвейеры совершают возвратно-поступательное движение вдоль линии. Качающиеся штанговые конвейеры с флажками (рисунок 2, б) обеспечивают точное перемещение и базирование заготовок на рабочих позициях станков линии. Качающиеся конвейеры с флажками совершают прямолинейное возвратно-поступательное движение и вращательное движение штанги 3 с флажками 1 вокруг своей оси. Заготовки 2 перемещаются только при движении штанги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качающегося грейферного конвейера с флажками (рисунок 2, в) штанга 3 при перемещении заготовок на линии последовательно выполняет два возвратно-поступательных движения (в горизонтальном и вертикальном положениях). Заготовки 2 перемещаются флажкам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олкающих качающихся конвейерах (рисунок 2, г) обрабатываемые заготовки 2 перемещаются штоком 3 гидро- или пневмоцилиндра, который давит на заготовку, находящуюся в соприкосновении со штоком. При движении штока вперед все находящиеся на конвейере обрабатываемые заготовки перемещаются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пные конвейеры (рисунок 2, д) применяют на многих линиях, где требуется непрерывное перемещение заготовок в процессе их обработки. В качестве качающихся цепные конвейеры почти не применяют. Это объясняется тем, что точное перемещение обрабатываемых заготовок для их фиксации при базировании и зажиме на рабочих позициях цепной конвейер не обеспеч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00625" cy="2200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2 — Конвей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 Подсистема складирования изделий. Магаз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оретические материалы по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Центральные магази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енные системы с центральным магазином обеспечивают связь между РМ косвенным образом, через магазин, что требует значительного количества транспортирующих движений. В таких системах процесс транспортирования в значительной степени, а складирование полностью оторваны от 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очные крупногабаритные детали либо их партия складируются на палетах, которые с помощью транспортирующих устройств доставляются к РМ, а после обработки — обратно в магазин. Поэтому прямые связи между различными РМ отсутствуют. Использование центрального магазина значительно упрощает прохождение обрабатываемых элементов через ГПС, однако усложняет транспорт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альный магазин выполняет целый ряд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ранение заготовок в ожидании обработки или отправки после обработки на сбор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ранение межоперационного зап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ранение компенсационного (аварийного) запаса, необходимого в случае внезапных организационных простоев того или иного РМ (в том числе ава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выравнивания производительности и времени работы отдельных 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вспомогательным действия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бота в качестве магазина конкретных РМ (отдельные полки стеллажа предназначены для складирования изделий, обрабатываемых на том или ином Р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ункционирование в качестве склада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комплектации деталь — па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ранение вспомогательных устройств для сборки и контроля машинокомпл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ранение пустых палет и контейнеров, используемых в ГП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ранение запасных частей и вспомога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альные магазины могут располагаться внутри ГПС (внутренние магазины), а также с краю либо снаружи ГПС (внешние магазины). В последнем случае следует выделить систему транспортирования изделий от магазина до 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ижный центральный магазин — это чаще всего подвесной или напольный конвейер, на котором размещаются изделия перед обработкой и после нее. Конвейер в этом случае объединяет функции транспортирования и склад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движный центральный магазин — это стеллаж, обслуживаемый краном-штабелером. Стеллаж может иметь высоту до 20 м и более (стеллаж высокого складирования). В последнем случае вместимость магазина значительно возрастает, что экономически выгодно. Сравнительный анализ работы магазинов высокого и обычного складирования на 50 тыс. мест показывает, что в первом случае эффективность выше на 40 % благодаря лучшему использованию рабочего пространства и возможности непосредственного доступа к любому из храним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агазинах-стеллажах высокого складирования работают напольные и подвесные штабелеры. Для лучшего использования складского пространства можно применять стеллажи с подвижными перемещающимися участками. Перемещение участков может выполняться вручную или механ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проектирования подсистемы складирования обусловлены пространственной конфигурацией ГПС. В ходе проектирования обеспечивается выбор типа и количества вспомогательных устройств (палет и контейнеров), типа и вместимости магазинов, определяются условия перемещения деталей в загрузочных устройствах. Правильный выбор конструктивного варианта требует учета возможности изменений производственных задач, а также взаимного влияния подсистем обработки, транспортирования и склад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местимость производственного (Мп) и компенсационного (Мк) магазинов можно рассчитать так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П(MK) = n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 n — количество РМ, находящихся в ГПС; N — количество транспортируемых партий деталей (палет, контейнеров), приходящихся на одно 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мендуется принимать значение N = 6,9...8,8 для одной или двух транспортируемых партий и N = 11,6...20,5 для более чем двух транспортируемых партий. Средний коэффициент загрузки одного РМ принимается равным 0,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58210" cy="49809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 Конструкции инструментальной оснаст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оретические материалы по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Модульные системы вспомогательной оснаст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 для станков с ЧПУ применяют как цельные, так и модульные системы вспомогательного инструмента. В цельных инструментальных системах каждая единица вспомогательного инструмента предназначена для согласования присоединительных размеров шпинделя станка с присоединительными размерами применяемого инструмента. Для станков с автоматической сменой инструмента подобные системы громоздки, имеют высокую металлоемкость и неудобны в эксплуатации, так как для каждого станка даже с близкими присоединительными размерами необходимо иметь вспомогательный инструмент, согласующий конус шпинделя с присоединительными размерами инструмента. Дополнительно необходимо учитывать, что на одном обрабатывающем центре одновременно может быть применено неопределенное количество режущих инструментов с одинаковыми присоединительными размерами. Инструментальная система, состоящая из монолитных конструкций вспомогательного инструмента, приведена на рисунк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95015" cy="17322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3 — Инструментальная система, состоящая из монолитных конструкций вспомогательного инстр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ульная инструментальная система вспомогательного инструмента приведена на рисунке 4. Модульная инструментальная система состоит из базовых корпусов (1), переходников (2) и держателей (оправок и патронов) (3) и режущего инструмента (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0090" cy="4571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4 — Модульная инструментальн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е корпуса обеспечивают согласование присоединительных размеров шпинделя с переходными элементами, кроме того, базовые корпуса имеют конструктивные элементы, согласованные с манипуляторами для автоматической замены инструментальных наладок. Назначение переходников сводится к согласованию держателей режущего инструмента с базовыми корпусами и при необходимости обеспечению необходимых вылетов последнего. В качестве переходников могут применяться специальные виброгасящие оправки. Назначение держателей инструмента специальных пояснений не треб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ы применения инструментальных систем для станков токарной и фрезерной групп приведены на рисунках 5,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4935" cy="30276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5 — Применение модульной инструментальной системы для станков токар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6550" cy="45027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6 — Применение модульной инструментальной системы для станков фрезерно-сверлильно-расточ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чательно, что использование модульного принципа построения инструментальных систем позволяет применять одни и те же элементы для создания инструментальных наладок для станков различных групп. То же самое можно отнести и к инструментальным системам для других групп оборудования. Так, держатели для инструмента небольших размеров могут быть применены для станков с присоединительными размерами конусов шпинделя: 7:24 № 50, 7:24 № 40, HSK63 и др. Все это снижает количество типоразмеров вспомогательного инструмента, необходимого для оснащения станков с ЧПУ разных типов. Рассмотрим вышеизложенное на примере: станок имеет инструментальный магазин на 48 позиций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использовании монолитных конструкций вспомогательного инструмента станок необходимо оснасти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улками для фрез с конусами Морзе 0, 1, 2, 3, 4, 5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улками для сверл, зенкеров, разверток с конусами Морзе 0, 1, 2, 3, 4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авками для торцовых фрез с диаметрами базовых отверстий 16, 22, 27, 32, 40, 50 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авками для дисковых фрез с диаметрами базовых отверстий 16, 22, 27, 32, 40, 50 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авками для насадных разверток и зенкеров с диаметрами базовых отверстий 13, 16, 19, 22, 27, 32, 40, 50 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анговыми патронами для фрез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анговыми патронами для свер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опластными патрон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дравлическими патрон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мопатрон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очными оправ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ьбонарезными пат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использовании модульных конструкций состав инструментальной системы будет следующ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е корпуса общим количеством, равным числу мест в магазинах для автоматической смены инструмента +2–3% для компенсации случайной убыли (повреждения или износ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ходные элементы закрепления различных конструкций инструмента, в том числе виброгасящие удлинители, термопатроны и т. 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ходные цилиндрические цанги для гидропластных, гидравлических или цанговых патр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очные головки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ульные конструкции инструментальных систем, несмотря на жесткие требования к точности изготовления, имеют следующие эксплуатационные преимуществ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зкую металлоемк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окую виброустойчивость, что объясняется тем, что вибрационная волна гасится вследствие фрикционного трения в местах стыка инструментальных наладо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е низкие затраты на восстановление работоспособности при повреждениях — как правило, выходит из строя при случайном контакте с элементами оснастки не более 1–2 элементов нал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 Диагностика режущих инструментов и процесса 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оретические материалы по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и системы диагности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чность обработки деталей – наиболее важный показатель работы станка с ЧПУ. Это понятие включает в себя соблюдение геометрической формы, показателя шероховатости поверхности и размеров, заданных чертежом. В задачи наладчика и оператора входит не только контроль продукции на выходе, но и поддержание первоначальной точности оборудования. Для этих целей проводится диагностика станков с ЧПУ. Она представляет собой комплекс мероприятий, направленных на выявление причин отказов и сбоев. Конечная цель диагностики – поиск оптимального пути устранения проблем, составление технологической карты ремонта, коррекция управля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ИНЫ ПОЯВЛЕНИЯ ПОГРЕШНОСТЕЙ ПРИ ОБРАБОТКЕ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снижения точности станков есть множество причин, которые можно разделить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нос режущего инструмента, зажимных патронов и оснастки. В результате работы затупившейся фрезой снижается качество поверхности детали, а контрольные размеры не попадают в поле допуска. Если в патроне изношены кулачки, при обработке возникнет вибрация, а на холостом ходу биение будет видно на глаз. Если пазовые винты плохо фиксируют заготовку, она может сместиться в процессе фрезерования. Контроль работоспособности оснастки и инструмента входит в задачи оператора ст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ботка направляющих, подшипниковых узлов, цепных, зубчатых передач, появление люфтов в парах «ходовой винт- гайка». Износ трущихся поверхностей сложно обнаружить визуально. Даже если попытаться «подергать» портал или ходовой винт вручную, неисправность можно не обнаружить. Во всех узлах станка есть рабочие зазоры с запасом на тепловое расширение, которые компенсируются ЧПУ. Для компенсации выработки нужно вносить изменения в систему на программном уровне либо выполнять замену изношенных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бои в системах измерения и управления траекторией движения инструмента. Проверка точности станков с ЧПУ может выявить системные ошибки в работе оператора, сбои в управляющей программе, изменения геометрии станка. Для диагностики встроенной системы измерений необходимо дополнитель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леднем случае используется интерферометрический метод, позволяющий провести высокоточную проверку следующих параметров: линейное позиционирование, повторяемость, перпендикулярность осей и плоскостность обрабатываемой поверхности и рабочего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РАБОТОСПОСОБНОСТИ СИСТЕМ Ч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каждого станка разработаны специальные тест-программы для диагностики ЧПУ. Они позволяют выявить отказы (выход из строя отдельного элемента или модуля) и сбои (самовосстанавливающиеся отказы). Последние обнаружить значительно сложнее, поскольку повторное прохождение тест-программы или УП может происходить без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инство производителей рекомендует выполнять регулярную проверку оборудования при помощи тест-программы (обычно – раз в неделю). При снижении точности обработки, появлении брака рекомендуется выполнять внеочередную проверку. Она определит одну из двух возможных причин появления брака: ошибку в составлении управляющей программы или неисправность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ще всего тест-программа представляет собой обычную УП. В ней предусмотрены все виды перемещений, режимы работы станка, учтены абсолютные и накопленные погрешности позиционирования. При выполнении программы режущий инструмент проходит по заданной траектории (по контрольным точкам) и возвращается в исходную позицию. Проверка может выполняться под нагрузкой (с тестовой деталью) или вхолост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тестовые программы составлены таким образом, что проверка проводится последовательно для всех элементов системы. Поиск неисправностей выполняется методом исключения. Например, при проверке на точность фрезерного станка с ЧПУ сначала отрабатываются перемещения по каждой координатной оси (-X, +X, -Y, +Y, -Z, +Z), а затем различные их соче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адчик следит за выполнением программы, контролирует последовательность выполнения команд по индикации на станке. Все существующие системы отображают коды или текстовые названия отказов на дисплее. Проверка системы ЧПУ может выполняться и без станка – на стенде. При этом данные диагностики выводятся на графопостро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УПРАВЛЯЮЩ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в процессе проверки оказалось, что сбои в работе станка вызваны ошибками программирования, необходимо проверить УП на наличие ошибок. Если она составлена на устаревшей CAM-платформе, были некорректно введены параметры режущего инструмента или станка, могут возникнуть серьезные проблемы при обработке: столкновение патрона и детали, вхождение фрезы в поверхность рабочего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УП выполняется следующими метод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экплот – построение траектории перемещения фрезы по 3D модели детали на мониторе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вердотельная верификация – визуализация процесса обработки в реальном времени: от заготовки до готовой детали со снятием материала. Наладчик может контролировать последовательность обработки, смену инструмента, необработанные участки, чтобы затем внести корр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на станке. Далеко не все ошибки УП могут быть распознаны на компьютере. Кроме того, оператор может случайно ошибиться в длине или диаметре инструмента. Окончательная проверка программы выполняется на мониторе стойки ЧПУ. Это позволяет исключить следующие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авильный режим ре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включена подача СО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верно установлена привязка к детали (система координа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агазине находятся «не те» инстр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или неверное направление вращения шпин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многих станках предусмотрены тестовые режимы отработки программ, например, на холостых ходах. При этом блокируется перемещение шпинделя по одной или нескольким осям. Некоторые виды оборудования позволяют выполнить привязку к детали, а затем поднять нулевую точку по оси Z на безопасное расстояние. После запуска программа выполнит все операции «в воздух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ДИАГНОСТИКИ СТАНКОВ РАЗЛИЧ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зного по конструкции оборудования диагностика имеет свои особ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карный станок. Проверяются соосность шпинделя и направляющих станины, радиальные и торцевые биения, точность шага ходовых винтов. Один из простых и доступных способов диагностики – изготовление контрольной детали цилиндрической формы с последующим измерением диаметров. Так можно проверить «конус» и «эллипс»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рлильный станок. Особенность таких станков – наличие нескольких шпинделей. Во время диагностики сверлильного станка с ЧПУ необходимо проверить биение и перпендикулярность к столу для каждог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резерный станок с порталом. Перед обработкой листовых материалов необходима тщательная проверка диагонали на ЧПУ. Перекос может быть вызван нарушением синхронизации ШВП передвижения портала, выработкой в одной из них или неправильным срабатыванием концевых выклю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леднем случае необходимо проверить станок при работе под нагрузкой и на холостом ходу, движение в сторону датчиков и «до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дание выполняется машинописным способом или с применением печатающих устройств ЭВМ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 компьютерном наборе текста следует использовать текстовый редактор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 следующими параметрами: шрифт —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4 пунктов; выравнивание текста — по ширине; междустрочный интервал — полуторный; отступ для первой строки абзаца — 1,25 мм (пять пробелов)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я: левое — 30 мм, правое — 10 мм, верхнее и нижнее — 20 м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люстрации и таблицы следует располагать непосредственно на странице с текстом после абзаца, в котором они упоминаются впервые, или отдельно на следующей странице. Они должны быть расположены так, чтобы их было удобно рассматривать без поворота или с поворотом по часовой стрелке. Листы, полностью заполненные иллюстрациями или таблицами, включают в общую нумерацию страниц. Если размеры иллюстраций и таблиц больше формата А4, их размещают на листе формата А3, такой лист учитывают как одну стран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и и таблицы обозначают соответственно словами «рисунок» и «таблица» и нумеруют последовательно. На все таблицы и иллюстрации должны быть ссылки в тексте. Слова «рисунок», «таблица» в подписях к рисунку, таблице и в ссылках на них не сокраща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оформлении таблиц необходимо руководствоваться следу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шрифт таблицы — на один-два пункта меньше, чем в тексте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с большим количеством строк допускается переноси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 следующий лист. При переносе части таблицы на другой лист ее заголовок указывают один раз над первой частью, слева над другими частями пишут слово «Продолжение». Если в работе несколько таблиц, то после слова «Продолжение» указывают номер таблицы, например: «Продолжение таблицы 1.2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, повторяя в каждой части таблицы боковик. Заголовок таблицы помещают только над первой частью таблицы, а над остальными пишут «Продолжение таблицы» или «Окончание таблицы» с указанием ее номе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с небольшим количеством граф допускается делить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сти и помещать одну часть рядом с другой на одной странице, отделя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друг от друга двойной линией и повторяя в каждой части головку таблицы. При большом размере головки допускается не повторять ее 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торой и последующих частях, заменяя ее соответствующими ном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. При этом графы нумеруют арабскими цифр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ли более слов, то его заменяют словами «То же» при первом повторении, а далее — кавычками. Ставить кавычки вместо повторяющихся цифр, марок, знаков, математических, физических и химических символов не допускается. Если цифровые или иные данные в какой-либо строке таблицы не приводят, то в ней ставят прочер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головки граф и строк следует писать с прописной буквы в единственном числе, а подзаголовки граф — со строчной, если они составляют одно предложение с заголовком, и с прописной, если они имеют самостоятельное значение. Допускается нумеровать графы арабскими цифрами, если необходимо давать ссылки на них по тексту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головки граф, как правило, записывают параллельно строкам таблицы. При необходимости допускается располагать заголовки граф параллельно графам таблиц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вка таблицы отделяется линией от остальной части таблицы. Слева, справа и снизу таблица также ограничивается линиями. Горизонтальные и вертикальные линии, разграничивающие строки и графы таблицы, могут не проводиться, если это не затрудняет ее чт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ерывания таблицы и переноса ее части на следующую страницу в конце первой части таблицы нижняя, ограничивающая ее черта,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формлении формул и уравнений необходимо соблюдать следующие прав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ы и уравнения следует выделять из текста в отдельную строку. Выше и ниже каждой формулы и уравнения оставляется по одной свободной стро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формула или уравнение не умещаются в одну строку, они должны быть перенесены после знака равенства (=) или после знаков «плюс» (+), «минус» (–), умножения (×) и деления (:). При этом повторяют знак в начале следующей стро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на формулы по тексту работы (проекта) дают в скоб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яснение значений символов и числовых коэффициентов, входящих в формулу или уравнение, следует приводить непосредственно под формулой или уравнением в той же последовательности, в какой они даны в формуле (уравнении). Значение каждого символа и числового коэффициента следует давать с новой строки. Первую строку пояснения начинают со слова «где» без двоеточ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сылка на источник в тексте осуществляется путем приведения ее номера в соответствии со списком использованных источников. Номер источника заключается в квадратные скобки или помещается между двумя косыми чертами. Например: «[12]» или «/12/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оретические вопросы к изу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 по тем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еречислите поколения устройств Ч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ак конструктивно реализуются УЧПУ на станк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Назовите структуру обозначений моделей УЧ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Перечислите основные характеристики моделей УЧП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 по теме 2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устройства для перемещения загот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 по теме 3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центральных магазинов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центральных магазинов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для определения вместимости магаз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 по теме 4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модульная инструментальная систем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еобходимо оснастить станок при использовании монолитных конструкций вспомогательного инструмент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удет состав инструментальной системы при использовании модульных конструкций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ксплуатационные преимущества модульных конструкций инструментальных сист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 по теме 5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агностики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явления погрешностей при обработке детале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систем ЧПУ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правляющей программ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П выполняется следующими методам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агностики станков различ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исок рекомендуемых источник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химюк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ория автоматического управления : учеб. пособие для студентов электротехнических </w:t>
      </w:r>
      <w:r>
        <w:rPr>
          <w:rFonts w:cs="Times New Roman" w:ascii="Times New Roman" w:hAnsi="Times New Roman"/>
          <w:sz w:val="28"/>
          <w:szCs w:val="28"/>
          <w:lang w:val="be-BY"/>
        </w:rPr>
        <w:t>специальностей вузов В. Л. </w:t>
      </w:r>
      <w:r>
        <w:rPr>
          <w:rFonts w:cs="Times New Roman" w:ascii="Times New Roman" w:hAnsi="Times New Roman"/>
          <w:color w:val="000000"/>
          <w:sz w:val="28"/>
          <w:szCs w:val="28"/>
        </w:rPr>
        <w:t>Анхимюк,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ейко</w:t>
      </w:r>
      <w:r>
        <w:rPr>
          <w:rFonts w:cs="Times New Roman" w:ascii="Times New Roman" w:hAnsi="Times New Roman"/>
          <w:sz w:val="28"/>
          <w:szCs w:val="28"/>
        </w:rPr>
        <w:t>, Н. Н. </w:t>
      </w:r>
      <w:r>
        <w:rPr>
          <w:rFonts w:cs="Times New Roman" w:ascii="Times New Roman" w:hAnsi="Times New Roman"/>
          <w:color w:val="000000"/>
          <w:sz w:val="28"/>
          <w:szCs w:val="28"/>
        </w:rPr>
        <w:t>Михее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— Минск 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 ПРО, 2002. — </w:t>
      </w:r>
      <w:r>
        <w:rPr>
          <w:rFonts w:cs="Times New Roman" w:ascii="Times New Roman" w:hAnsi="Times New Roman"/>
          <w:sz w:val="28"/>
          <w:szCs w:val="28"/>
          <w:lang w:val="be-BY"/>
        </w:rPr>
        <w:t>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втоматизация производственных процессов в машиностроении 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бник для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вузов / </w:t>
      </w:r>
      <w:r>
        <w:rPr>
          <w:rFonts w:cs="Times New Roman" w:ascii="Times New Roman" w:hAnsi="Times New Roman"/>
          <w:spacing w:val="-4"/>
          <w:sz w:val="28"/>
          <w:szCs w:val="28"/>
        </w:rPr>
        <w:t>Н. М. Капустин и [др.] ; под ред.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Н</w:t>
      </w:r>
      <w:r>
        <w:rPr>
          <w:rFonts w:cs="Times New Roman" w:ascii="Times New Roman" w:hAnsi="Times New Roman"/>
          <w:spacing w:val="-4"/>
          <w:sz w:val="28"/>
          <w:szCs w:val="28"/>
        </w:rPr>
        <w:t>. 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Капустина. — </w:t>
      </w:r>
      <w:r>
        <w:rPr>
          <w:rFonts w:cs="Times New Roman" w:ascii="Times New Roman" w:hAnsi="Times New Roman"/>
          <w:sz w:val="28"/>
          <w:szCs w:val="28"/>
          <w:lang w:val="be-BY"/>
        </w:rPr>
        <w:t>М. : Высш. шк., 2004. — 41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ндреев Г. 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технологической оснастки машиностроительного производства / Г. Н. Андреев, В. Н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иков, А. Г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хиртладзе. — </w:t>
      </w:r>
      <w:r>
        <w:rPr>
          <w:rFonts w:cs="Times New Roman" w:ascii="Times New Roman" w:hAnsi="Times New Roman"/>
          <w:color w:val="000000"/>
          <w:sz w:val="28"/>
          <w:szCs w:val="28"/>
        </w:rPr>
        <w:t>М. : Высш. шк., 2002. — 415 с.</w:t>
      </w:r>
    </w:p>
    <w:p>
      <w:pPr>
        <w:pStyle w:val="Normal"/>
        <w:shd w:fill="FFFFFF" w:val="clear"/>
        <w:tabs>
          <w:tab w:val="clear" w:pos="708"/>
          <w:tab w:val="left" w:pos="588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исок используемых источ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дели УЧПУ. Мастерская своего дела [Электронный ресурс]. – Режим доступа: https://proizvodim.com/modeli-uchpu.html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дели УЧПУ [Электронный ресурс]. – Режим доступа:  https://mydocx.ru/7-77585.html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хнические характеристики УЧПУ дела [Электронный ресурс]. – Режим доступа: https://cyberpedia.su/21x1124c.html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ие линии станков </w:t>
      </w:r>
      <w:r>
        <w:rPr>
          <w:rFonts w:cs="Times New Roman" w:ascii="Times New Roman" w:hAnsi="Times New Roman"/>
          <w:sz w:val="28"/>
          <w:szCs w:val="28"/>
          <w:lang w:val="be-BY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lang w:val="be-BY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pilkaurokov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chee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chee</w:t>
      </w:r>
      <w:r>
        <w:rPr>
          <w:rFonts w:cs="Times New Roman" w:ascii="Times New Roman" w:hAnsi="Times New Roman"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ektsiia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vtomaticheskie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inii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tankov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Энциклопедия техники </w:t>
      </w:r>
      <w:r>
        <w:rPr>
          <w:rFonts w:cs="Times New Roman" w:ascii="Times New Roman" w:hAnsi="Times New Roman"/>
          <w:sz w:val="28"/>
          <w:szCs w:val="28"/>
          <w:lang w:val="be-BY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https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://</w:t>
      </w:r>
      <w:r>
        <w:rPr>
          <w:rFonts w:cs="Times New Roman" w:ascii="Times New Roman" w:hAnsi="Times New Roman"/>
          <w:iCs/>
          <w:sz w:val="28"/>
          <w:szCs w:val="28"/>
        </w:rPr>
        <w:t>enciklopediya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tehniki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ru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>centralnye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magaziny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html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Современные технологии производства </w:t>
      </w:r>
      <w:r>
        <w:rPr>
          <w:rFonts w:cs="Times New Roman" w:ascii="Times New Roman" w:hAnsi="Times New Roman"/>
          <w:sz w:val="28"/>
          <w:szCs w:val="28"/>
          <w:lang w:val="be-BY"/>
        </w:rPr>
        <w:t>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be-BY"/>
          </w:rPr>
          <w:t>https://extxe.com/20226/instrumentalnye-sistemy-dlja-stankov-s-chpu/</w:t>
        </w:r>
      </w:hyperlink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Диагностика станков ЧПУ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https://www.multicut.ru/articles/diagnostika-stankov-chpu/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БЛОК ЗАДА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бор вариа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заданий или указать где размещены задания по УСР (учебно-методический кабинет, секция технологии машинострое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тем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тчет с типовыми расчетами, рассмотрев вопросы по теме 1 из пункта 1.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тем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ультимедийную презентацию, рассмотрев вопросы по теме 2 из пункта 1.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тем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тчет с расчетно-графическими работами, рассмотрев вопросы по теме 3 из пункта 1.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тем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тчет по алгоритму, рассмотрев вопросы по теме 4 из пункта 1.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тем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тчет с типовыми расчетами, рассмотрев вопросы по теме 5 из пункта 1.4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ТРОЛЬНЫЙ БЛОК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еречень контрольных мероприятий УСР и требования к ни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Защита отчета по типовым расчетам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Защита мультимедийной презентации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Защита отчета по расчетно-графическим работам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щита отчета по составленным алгоритмам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68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t22">
    <w:name w:val="ft22"/>
    <w:basedOn w:val="Style12"/>
    <w:qFormat/>
    <w:rPr/>
  </w:style>
  <w:style w:type="character" w:styleId="Ft412">
    <w:name w:val="ft412"/>
    <w:basedOn w:val="Style12"/>
    <w:qFormat/>
    <w:rPr/>
  </w:style>
  <w:style w:type="character" w:styleId="Ft405">
    <w:name w:val="ft405"/>
    <w:basedOn w:val="Style12"/>
    <w:qFormat/>
    <w:rPr/>
  </w:style>
  <w:style w:type="character" w:styleId="Ft397">
    <w:name w:val="ft397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">
    <w:name w:val="p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4">
    <w:name w:val="p1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5">
    <w:name w:val="p1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4">
    <w:name w:val="p9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2">
    <w:name w:val="p10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5">
    <w:name w:val="p1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extxe.com/20226/instrumentalnye-sistemy-dlja-stankov-s-chp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4:00Z</dcterms:created>
  <dc:creator>User</dc:creator>
  <dc:description/>
  <dc:language>en-US</dc:language>
  <cp:lastModifiedBy>Пользователь</cp:lastModifiedBy>
  <cp:lastPrinted>2020-03-26T12:32:00Z</cp:lastPrinted>
  <dcterms:modified xsi:type="dcterms:W3CDTF">2023-02-28T15:04:00Z</dcterms:modified>
  <cp:revision>2</cp:revision>
  <dc:subject/>
  <dc:title/>
</cp:coreProperties>
</file>